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mo;Calibri" w:hAnsi="Arimo;Calibri" w:eastAsia="Arimo;Calibri" w:cs="Arimo;Calibri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1610995" cy="9963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mo;Calibri" w:hAnsi="Arimo;Calibri" w:eastAsia="Arimo;Calibri" w:cs="Arimo;Calibri"/>
          <w:b/>
          <w:b/>
          <w:color w:val="000000"/>
        </w:rPr>
      </w:pPr>
      <w:r>
        <w:rPr>
          <w:rFonts w:eastAsia="Arimo;Calibri" w:cs="Arimo;Calibri" w:ascii="Arimo;Calibri" w:hAnsi="Arimo;Calibri"/>
          <w:b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mo;Calibri" w:hAnsi="Arimo;Calibri" w:eastAsia="Arimo;Calibri" w:cs="Arimo;Calibri"/>
          <w:b/>
          <w:b/>
          <w:color w:val="5E5E5E"/>
          <w:sz w:val="32"/>
          <w:szCs w:val="32"/>
          <w:lang w:val="it-IT"/>
        </w:rPr>
      </w:pPr>
      <w:r>
        <w:rPr>
          <w:rFonts w:eastAsia="Arimo;Calibri" w:cs="Arimo;Calibri" w:ascii="Arimo;Calibri" w:hAnsi="Arimo;Calibri"/>
          <w:b/>
          <w:color w:val="5E5E5E"/>
          <w:sz w:val="32"/>
          <w:szCs w:val="32"/>
          <w:lang w:val="it-IT"/>
        </w:rPr>
        <w:t>Programma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mo;Calibri" w:hAnsi="Arimo;Calibri" w:eastAsia="Arimo;Calibri" w:cs="Arimo;Calibri"/>
          <w:b/>
          <w:b/>
          <w:i/>
          <w:i/>
          <w:color w:val="002060"/>
          <w:sz w:val="28"/>
          <w:szCs w:val="28"/>
          <w:u w:val="single"/>
          <w:lang w:val="it-IT"/>
        </w:rPr>
      </w:pPr>
      <w:r>
        <w:rPr>
          <w:rFonts w:eastAsia="Arimo;Calibri" w:cs="Arimo;Calibri" w:ascii="Arimo;Calibri" w:hAnsi="Arimo;Calibri"/>
          <w:b/>
          <w:i/>
          <w:color w:val="002060"/>
          <w:sz w:val="28"/>
          <w:szCs w:val="28"/>
          <w:u w:val="single"/>
          <w:lang w:val="it-IT"/>
        </w:rPr>
        <w:t>Disability Pride Italia 2021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mo;Calibri" w:hAnsi="Arimo;Calibri" w:eastAsia="Arimo;Calibri" w:cs="Arimo;Calibri"/>
          <w:b/>
          <w:b/>
          <w:i/>
          <w:i/>
          <w:color w:val="002060"/>
          <w:sz w:val="28"/>
          <w:szCs w:val="28"/>
          <w:u w:val="single"/>
          <w:lang w:val="it-IT"/>
        </w:rPr>
      </w:pPr>
      <w:r>
        <w:rPr>
          <w:rFonts w:eastAsia="Arimo;Calibri" w:cs="Arimo;Calibri" w:ascii="Arimo;Calibri" w:hAnsi="Arimo;Calibri"/>
          <w:b/>
          <w:i/>
          <w:color w:val="002060"/>
          <w:sz w:val="28"/>
          <w:szCs w:val="28"/>
          <w:u w:val="single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mo;Calibri" w:hAnsi="Arimo;Calibri" w:eastAsia="Arimo;Calibri" w:cs="Arimo;Calibri"/>
          <w:b/>
          <w:b/>
          <w:i/>
          <w:i/>
          <w:color w:val="005180"/>
          <w:sz w:val="28"/>
          <w:szCs w:val="28"/>
          <w:lang w:val="it-IT"/>
        </w:rPr>
      </w:pPr>
      <w:r>
        <w:rPr>
          <w:rFonts w:eastAsia="Arimo;Calibri" w:cs="Arimo;Calibri" w:ascii="Arimo;Calibri" w:hAnsi="Arimo;Calibri"/>
          <w:b/>
          <w:i/>
          <w:color w:val="005180"/>
          <w:sz w:val="28"/>
          <w:szCs w:val="28"/>
          <w:lang w:val="it-IT"/>
        </w:rPr>
      </w:r>
      <w:bookmarkStart w:id="0" w:name="_gjdgxs"/>
      <w:bookmarkStart w:id="1" w:name="_gjdgxs"/>
      <w:bookmarkEnd w:id="1"/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mo;Calibri" w:hAnsi="Arimo;Calibri" w:eastAsia="Arimo;Calibri" w:cs="Arimo;Calibri"/>
          <w:b/>
          <w:b/>
          <w:color w:val="C00000"/>
          <w:sz w:val="28"/>
          <w:szCs w:val="28"/>
          <w:lang w:val="it-IT"/>
        </w:rPr>
      </w:pPr>
      <w:r>
        <w:rPr>
          <w:rFonts w:eastAsia="Arimo;Calibri" w:cs="Arimo;Calibri" w:ascii="Arimo;Calibri" w:hAnsi="Arimo;Calibri"/>
          <w:b/>
          <w:color w:val="C00000"/>
          <w:sz w:val="28"/>
          <w:szCs w:val="28"/>
          <w:lang w:val="it-IT"/>
        </w:rPr>
        <w:t>DISABILITY VILLAGE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mo;Calibri" w:hAnsi="Arimo;Calibri" w:eastAsia="Arimo;Calibri" w:cs="Arimo;Calibri"/>
          <w:b/>
          <w:b/>
          <w:color w:val="005180"/>
          <w:sz w:val="28"/>
          <w:szCs w:val="28"/>
          <w:lang w:val="it-IT"/>
        </w:rPr>
      </w:pPr>
      <w:r>
        <w:rPr>
          <w:rFonts w:eastAsia="Arimo;Calibri" w:cs="Arimo;Calibri" w:ascii="Arimo;Calibri" w:hAnsi="Arimo;Calibri"/>
          <w:b/>
          <w:color w:val="005180"/>
          <w:lang w:val="it-IT"/>
        </w:rPr>
        <w:t> </w:t>
      </w:r>
      <w:r>
        <w:rPr>
          <w:rFonts w:eastAsia="Arimo;Calibri" w:cs="Arimo;Calibri" w:ascii="Arimo;Calibri" w:hAnsi="Arimo;Calibri"/>
          <w:b/>
          <w:color w:val="5E5E5E"/>
          <w:sz w:val="28"/>
          <w:szCs w:val="28"/>
          <w:lang w:val="it-IT"/>
        </w:rPr>
        <w:t>Città dell’Altra Economia, Roma*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mo;Calibri" w:hAnsi="Arimo;Calibri" w:eastAsia="Arimo;Calibri" w:cs="Arimo;Calibri"/>
          <w:b/>
          <w:b/>
          <w:color w:val="005180"/>
          <w:sz w:val="28"/>
          <w:szCs w:val="28"/>
          <w:lang w:val="it-IT"/>
        </w:rPr>
      </w:pPr>
      <w:r>
        <w:rPr>
          <w:rFonts w:eastAsia="Arimo;Calibri" w:cs="Arimo;Calibri" w:ascii="Arimo;Calibri" w:hAnsi="Arimo;Calibri"/>
          <w:b/>
          <w:color w:val="005180"/>
          <w:sz w:val="28"/>
          <w:szCs w:val="28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mo;Calibri" w:hAnsi="Arimo;Calibri" w:eastAsia="Arimo;Calibri" w:cs="Arimo;Calibri"/>
          <w:b/>
          <w:b/>
          <w:color w:val="5E5E5E"/>
          <w:lang w:val="it-IT"/>
        </w:rPr>
      </w:pPr>
      <w:r>
        <w:rPr>
          <w:rFonts w:eastAsia="Arimo;Calibri" w:cs="Arimo;Calibri" w:ascii="Arimo;Calibri" w:hAnsi="Arimo;Calibri"/>
          <w:b/>
          <w:color w:val="5E5E5E"/>
          <w:lang w:val="it-IT"/>
        </w:rPr>
        <w:t>Venerdì 1 ottobre 2021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mo;Calibri" w:hAnsi="Arimo;Calibri" w:eastAsia="Arimo;Calibri" w:cs="Arimo;Calibri"/>
          <w:b/>
          <w:b/>
          <w:color w:val="000000"/>
          <w:lang w:val="it-IT"/>
        </w:rPr>
      </w:pPr>
      <w:r>
        <w:rPr>
          <w:rFonts w:eastAsia="Arimo;Calibri" w:cs="Arimo;Calibri" w:ascii="Arimo;Calibri" w:hAnsi="Arimo;Calibri"/>
          <w:b/>
          <w:color w:val="000000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mo;Calibri" w:hAnsi="Arimo;Calibri" w:eastAsia="Arimo;Calibri" w:cs="Arimo;Calibri"/>
          <w:color w:val="5E5E5E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5E5E5E"/>
          <w:sz w:val="22"/>
          <w:szCs w:val="22"/>
          <w:lang w:val="it-IT"/>
        </w:rPr>
        <w:t>Conferenza I – 11:00 - 13:00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b/>
          <w:b/>
          <w:color w:val="002060"/>
          <w:u w:val="single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u w:val="single"/>
          <w:lang w:val="it-IT"/>
        </w:rPr>
        <w:t>Disabilità e lavoro: vecchi e nuovi strumenti per l'inclusione lavorativa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b/>
          <w:b/>
          <w:color w:val="002060"/>
          <w:sz w:val="22"/>
          <w:szCs w:val="22"/>
          <w:u w:val="single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sz w:val="22"/>
          <w:szCs w:val="22"/>
          <w:u w:val="single"/>
          <w:lang w:val="it-IT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b/>
          <w:b/>
          <w:i/>
          <w:i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5E5E5E"/>
          <w:sz w:val="22"/>
          <w:szCs w:val="22"/>
          <w:lang w:val="it-IT"/>
        </w:rPr>
        <w:t>Moderatore:</w:t>
      </w:r>
      <w:r>
        <w:rPr>
          <w:rFonts w:eastAsia="Arimo;Calibri" w:cs="Arimo;Calibri" w:ascii="Arimo;Calibri" w:hAnsi="Arimo;Calibri"/>
          <w:color w:val="000000"/>
          <w:sz w:val="22"/>
          <w:szCs w:val="22"/>
          <w:lang w:val="it-IT"/>
        </w:rPr>
        <w:t xml:space="preserve"> </w:t>
      </w: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  <w:t xml:space="preserve">Ruggero Aricò, Vice Presidente Onlus </w:t>
      </w:r>
      <w:r>
        <w:rPr>
          <w:rFonts w:eastAsia="Arimo;Calibri" w:cs="Arimo;Calibri" w:ascii="Arimo;Calibri" w:hAnsi="Arimo;Calibri"/>
          <w:b/>
          <w:i/>
          <w:color w:val="002060"/>
          <w:sz w:val="22"/>
          <w:szCs w:val="22"/>
          <w:lang w:val="it-IT"/>
        </w:rPr>
        <w:t>Disability Pride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i/>
          <w:color w:val="000000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  <w:t>1)</w:t>
      </w:r>
      <w:r>
        <w:rPr>
          <w:rFonts w:eastAsia="Arimo;Calibri" w:cs="Arimo;Calibri" w:ascii="Arimo;Calibri" w:hAnsi="Arimo;Calibri"/>
          <w:color w:val="000000"/>
          <w:sz w:val="22"/>
          <w:szCs w:val="22"/>
          <w:lang w:val="it-IT"/>
        </w:rPr>
        <w:t xml:space="preserve"> </w:t>
      </w: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  <w:t xml:space="preserve">Che cos'è il </w:t>
      </w:r>
      <w:r>
        <w:rPr>
          <w:rFonts w:eastAsia="Arimo;Calibri" w:cs="Arimo;Calibri" w:ascii="Arimo;Calibri" w:hAnsi="Arimo;Calibri"/>
          <w:b/>
          <w:i/>
          <w:color w:val="002060"/>
          <w:sz w:val="22"/>
          <w:szCs w:val="22"/>
          <w:lang w:val="it-IT"/>
        </w:rPr>
        <w:t>Diversity e Disability Management</w:t>
      </w: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 xml:space="preserve"> 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pBdr/>
        <w:rPr>
          <w:rFonts w:ascii="Arimo;Calibri" w:hAnsi="Arimo;Calibri" w:eastAsia="Arimo;Calibri" w:cs="Arimo;Calibri"/>
          <w:color w:val="002060"/>
          <w:sz w:val="22"/>
          <w:szCs w:val="22"/>
        </w:rPr>
      </w:pPr>
      <w:bookmarkStart w:id="2" w:name="_30j0zll"/>
      <w:bookmarkEnd w:id="2"/>
      <w:r>
        <w:rPr>
          <w:rFonts w:eastAsia="Arimo;Calibri" w:cs="Arimo;Calibri" w:ascii="Arimo;Calibri" w:hAnsi="Arimo;Calibri"/>
          <w:color w:val="002060"/>
          <w:sz w:val="22"/>
          <w:szCs w:val="22"/>
        </w:rPr>
        <w:t xml:space="preserve">Palma Marino Aimone, </w:t>
      </w:r>
      <w:r>
        <w:rPr>
          <w:rFonts w:eastAsia="Arimo;Calibri" w:cs="Arimo;Calibri" w:ascii="Arimo;Calibri" w:hAnsi="Arimo;Calibri"/>
          <w:color w:val="002060"/>
          <w:sz w:val="22"/>
          <w:szCs w:val="22"/>
          <w:highlight w:val="white"/>
        </w:rPr>
        <w:t>Disability Management Hr Specialist - Diversity e Disability Manager SIDIMA (Società Italiana Disability Manager)</w:t>
      </w:r>
    </w:p>
    <w:p>
      <w:pPr>
        <w:pStyle w:val="Normal"/>
        <w:pBdr/>
        <w:ind w:left="213" w:hanging="0"/>
        <w:rPr>
          <w:rFonts w:ascii="Arimo;Calibri" w:hAnsi="Arimo;Calibri" w:eastAsia="Arimo;Calibri" w:cs="Arimo;Calibri"/>
          <w:i/>
          <w:i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C00000"/>
          <w:sz w:val="22"/>
          <w:szCs w:val="22"/>
          <w:highlight w:val="white"/>
          <w:lang w:val="it-IT"/>
        </w:rPr>
        <w:t>“</w:t>
      </w:r>
      <w:r>
        <w:rPr>
          <w:rFonts w:eastAsia="Arimo;Calibri" w:cs="Arimo;Calibri" w:ascii="Arimo;Calibri" w:hAnsi="Arimo;Calibri"/>
          <w:i/>
          <w:color w:val="C00000"/>
          <w:sz w:val="22"/>
          <w:szCs w:val="22"/>
          <w:highlight w:val="white"/>
          <w:lang w:val="it-IT"/>
        </w:rPr>
        <w:t>Ruolo e Sfide del Disability Manager in Azienda”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i/>
          <w:i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002060"/>
          <w:sz w:val="22"/>
          <w:szCs w:val="22"/>
          <w:lang w:val="it-IT"/>
        </w:rPr>
      </w:r>
    </w:p>
    <w:p>
      <w:pPr>
        <w:pStyle w:val="Normal"/>
        <w:pBdr/>
        <w:spacing w:lineRule="auto" w:line="276"/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+ Prof. Alessandro Hinna, Coordinatore del master DiDiMa, Università degli studi di</w:t>
      </w:r>
    </w:p>
    <w:p>
      <w:pPr>
        <w:pStyle w:val="Normal"/>
        <w:pBdr/>
        <w:spacing w:lineRule="auto" w:line="276"/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 xml:space="preserve">   </w:t>
      </w: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Roma Tor Vergata</w:t>
      </w:r>
    </w:p>
    <w:p>
      <w:pPr>
        <w:pStyle w:val="Normal"/>
        <w:pBdr/>
        <w:spacing w:lineRule="auto" w:line="276"/>
        <w:rPr>
          <w:rFonts w:ascii="Arimo;Calibri" w:hAnsi="Arimo;Calibri" w:eastAsia="Arimo;Calibri" w:cs="Arimo;Calibri"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C00000"/>
          <w:sz w:val="22"/>
          <w:szCs w:val="22"/>
          <w:lang w:val="it-IT"/>
        </w:rPr>
        <w:t xml:space="preserve">   “</w:t>
      </w: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>La formazione dei</w:t>
      </w:r>
      <w:r>
        <w:rPr>
          <w:rFonts w:eastAsia="Arimo;Calibri" w:cs="Arimo;Calibri" w:ascii="Arimo;Calibri" w:hAnsi="Arimo;Calibri"/>
          <w:color w:val="C00000"/>
          <w:sz w:val="22"/>
          <w:szCs w:val="22"/>
          <w:lang w:val="it-IT"/>
        </w:rPr>
        <w:t xml:space="preserve"> </w:t>
      </w: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>Disability Manager”</w:t>
      </w:r>
    </w:p>
    <w:p>
      <w:pPr>
        <w:pStyle w:val="Normal"/>
        <w:pBdr/>
        <w:rPr>
          <w:rFonts w:ascii="Arimo;Calibri" w:hAnsi="Arimo;Calibri" w:eastAsia="Arimo;Calibri" w:cs="Arimo;Calibri"/>
          <w:color w:val="0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  <w:t>2)</w:t>
      </w: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 xml:space="preserve"> </w:t>
      </w: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  <w:t>Università e Formazione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+ Prof Alessandro Pepino, Università Federico II di Napoli – Delegato del Rettore alla Disabilità e ai Disturbi Specifici dell’apprendimento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mo;Calibri" w:hAnsi="Arimo;Calibri" w:eastAsia="Arimo;Calibri" w:cs="Arimo;Calibri"/>
          <w:i/>
          <w:i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0000"/>
          <w:sz w:val="22"/>
          <w:szCs w:val="22"/>
          <w:lang w:val="it-IT"/>
        </w:rPr>
        <w:t xml:space="preserve"> </w:t>
      </w: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>“</w:t>
      </w: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>Tirocini  e Garanzia Giovani come acceleratori di  una nuova cultura  della inclusione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mo;Calibri" w:hAnsi="Arimo;Calibri" w:eastAsia="Arimo;Calibri" w:cs="Arimo;Calibri"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 xml:space="preserve">  </w:t>
      </w: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>lavorativa“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mo;Calibri" w:hAnsi="Arimo;Calibri" w:eastAsia="Arimo;Calibri" w:cs="Arimo;Calibri"/>
          <w:color w:val="0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0000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bookmarkStart w:id="3" w:name="_1fob9te"/>
      <w:bookmarkEnd w:id="3"/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+ Prof. Giancarlo Ragozzini - Dott.ssa Anna Grimaldi, Università Federico II di Napoli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mo;Calibri" w:hAnsi="Arimo;Calibri" w:eastAsia="Arimo;Calibri" w:cs="Arimo;Calibri"/>
          <w:i/>
          <w:i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 xml:space="preserve">   “</w:t>
      </w: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>La condizione lavorativa delle persone con disabilità” (Ricerca INAP - Federico II)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i/>
          <w:i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b/>
          <w:b/>
          <w:color w:val="002060"/>
          <w:sz w:val="22"/>
          <w:szCs w:val="22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</w:rPr>
        <w:t xml:space="preserve">3) </w:t>
      </w:r>
      <w:r>
        <w:rPr>
          <w:rFonts w:eastAsia="Arimo;Calibri" w:cs="Arimo;Calibri" w:ascii="Arimo;Calibri" w:hAnsi="Arimo;Calibri"/>
          <w:b/>
          <w:color w:val="002060"/>
          <w:sz w:val="22"/>
          <w:szCs w:val="22"/>
        </w:rPr>
        <w:t xml:space="preserve">Alcuni casi positivi 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b/>
          <w:b/>
          <w:color w:val="002060"/>
          <w:sz w:val="22"/>
          <w:szCs w:val="22"/>
        </w:rPr>
      </w:pPr>
      <w:r>
        <w:rPr>
          <w:rFonts w:eastAsia="Arimo;Calibri" w:cs="Arimo;Calibri" w:ascii="Arimo;Calibri" w:hAnsi="Arimo;Calibri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Marco Livrea, Presidente cooperativa sociale ZeroBarriere, Bari</w:t>
      </w:r>
    </w:p>
    <w:p>
      <w:pPr>
        <w:pStyle w:val="Normal"/>
        <w:pBdr/>
        <w:ind w:left="213" w:hanging="0"/>
        <w:rPr>
          <w:rFonts w:ascii="Arimo;Calibri" w:hAnsi="Arimo;Calibri" w:eastAsia="Arimo;Calibri" w:cs="Arimo;Calibri"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>“</w:t>
      </w: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>Se lavoro divento una risorsa”</w:t>
      </w:r>
    </w:p>
    <w:p>
      <w:pPr>
        <w:pStyle w:val="Normal"/>
        <w:pBdr/>
        <w:ind w:left="213" w:hanging="0"/>
        <w:rPr>
          <w:rFonts w:ascii="Arimo;Calibri" w:hAnsi="Arimo;Calibri" w:eastAsia="Arimo;Calibri" w:cs="Arimo;Calibri"/>
          <w:i/>
          <w:i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pBdr/>
        <w:spacing w:lineRule="auto" w:line="276"/>
        <w:rPr>
          <w:rFonts w:ascii="Arimo;Calibri" w:hAnsi="Arimo;Calibri" w:eastAsia="Arimo;Calibri" w:cs="Arimo;Calibri"/>
          <w:color w:val="002060"/>
          <w:sz w:val="22"/>
          <w:szCs w:val="22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highlight w:val="white"/>
          <w:lang w:val="it-IT"/>
        </w:rPr>
        <w:t xml:space="preserve">Enzo Rimicci, Presidente Girasoli Soc. </w:t>
      </w:r>
      <w:r>
        <w:rPr>
          <w:rFonts w:eastAsia="Arimo;Calibri" w:cs="Arimo;Calibri" w:ascii="Arimo;Calibri" w:hAnsi="Arimo;Calibri"/>
          <w:color w:val="002060"/>
          <w:sz w:val="22"/>
          <w:szCs w:val="22"/>
          <w:highlight w:val="white"/>
        </w:rPr>
        <w:t xml:space="preserve">Coop. Sociale Onlus, </w:t>
      </w:r>
      <w:r>
        <w:rPr>
          <w:rFonts w:eastAsia="Arimo;Calibri" w:cs="Arimo;Calibri" w:ascii="Arimo;Calibri" w:hAnsi="Arimo;Calibri"/>
          <w:color w:val="002060"/>
          <w:sz w:val="22"/>
          <w:szCs w:val="22"/>
        </w:rPr>
        <w:t>Locanda dei Girasoli</w:t>
      </w:r>
    </w:p>
    <w:p>
      <w:pPr>
        <w:pStyle w:val="Normal"/>
        <w:pBdr/>
        <w:spacing w:lineRule="auto" w:line="276"/>
        <w:rPr>
          <w:rFonts w:ascii="Arimo;Calibri" w:hAnsi="Arimo;Calibri" w:eastAsia="Arimo;Calibri" w:cs="Arimo;Calibri"/>
          <w:i/>
          <w:i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 xml:space="preserve">  “</w:t>
      </w: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>La Locanda dei Girasoli a Roma: un inserimento lavorativo di successo”</w:t>
      </w:r>
    </w:p>
    <w:p>
      <w:pPr>
        <w:pStyle w:val="Normal"/>
        <w:pBdr/>
        <w:rPr>
          <w:rFonts w:ascii="Arimo;Calibri" w:hAnsi="Arimo;Calibri" w:eastAsia="Arimo;Calibri" w:cs="Arimo;Calibri"/>
          <w:i/>
          <w:i/>
          <w:color w:val="0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000000"/>
          <w:sz w:val="22"/>
          <w:szCs w:val="22"/>
          <w:lang w:val="it-IT"/>
        </w:rPr>
      </w:r>
    </w:p>
    <w:p>
      <w:pPr>
        <w:pStyle w:val="Normal"/>
        <w:pBdr/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</w:r>
    </w:p>
    <w:p>
      <w:pPr>
        <w:pStyle w:val="Normal"/>
        <w:pBdr/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 xml:space="preserve">Antonio Pelosi, Responsabile Albergo Etico di Roma </w:t>
      </w:r>
    </w:p>
    <w:p>
      <w:pPr>
        <w:pStyle w:val="Normal"/>
        <w:pBdr/>
        <w:spacing w:lineRule="auto" w:line="360"/>
        <w:ind w:left="213" w:hanging="0"/>
        <w:rPr>
          <w:rFonts w:ascii="Arimo;Calibri" w:hAnsi="Arimo;Calibri" w:eastAsia="Arimo;Calibri" w:cs="Arimo;Calibri"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>“</w:t>
      </w: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>La testimonianza dell’albergo etico per l’inclusione lavorativa”</w:t>
      </w:r>
    </w:p>
    <w:p>
      <w:pPr>
        <w:pStyle w:val="Normal"/>
        <w:pBdr/>
        <w:spacing w:lineRule="auto" w:line="360"/>
        <w:ind w:left="213" w:hanging="0"/>
        <w:rPr>
          <w:rFonts w:ascii="Arimo;Calibri" w:hAnsi="Arimo;Calibri" w:eastAsia="Arimo;Calibri" w:cs="Arimo;Calibri"/>
          <w:b/>
          <w:b/>
          <w:color w:val="5E5E5E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5E5E5E"/>
          <w:sz w:val="22"/>
          <w:szCs w:val="22"/>
          <w:lang w:val="it-IT"/>
        </w:rPr>
        <w:t>Domande ai relatori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mo;Calibri" w:hAnsi="Arimo;Calibri" w:eastAsia="Arimo;Calibri" w:cs="Arimo;Calibri"/>
          <w:b/>
          <w:b/>
          <w:color w:val="0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0000"/>
          <w:sz w:val="22"/>
          <w:szCs w:val="22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mo;Calibri" w:hAnsi="Arimo;Calibri" w:eastAsia="Arimo;Calibri" w:cs="Arimo;Calibri"/>
          <w:color w:val="5E5E5E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5E5E5E"/>
          <w:sz w:val="22"/>
          <w:szCs w:val="22"/>
          <w:lang w:val="it-IT"/>
        </w:rPr>
        <w:t>Conferenza II – 15:30 - 17:00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b/>
          <w:b/>
          <w:color w:val="002060"/>
          <w:u w:val="single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u w:val="single"/>
          <w:lang w:val="it-IT"/>
        </w:rPr>
        <w:t>Mass-media e disabilità: tra rappresentazione, partecipazione e servizi dedicati.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b/>
          <w:b/>
          <w:color w:val="005180"/>
          <w:u w:val="single"/>
          <w:lang w:val="it-IT"/>
        </w:rPr>
      </w:pPr>
      <w:r>
        <w:rPr>
          <w:rFonts w:eastAsia="Arimo;Calibri" w:cs="Arimo;Calibri" w:ascii="Arimo;Calibri" w:hAnsi="Arimo;Calibri"/>
          <w:b/>
          <w:color w:val="005180"/>
          <w:u w:val="single"/>
          <w:lang w:val="it-IT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b/>
          <w:b/>
          <w:i/>
          <w:i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5E5E5E"/>
          <w:sz w:val="22"/>
          <w:szCs w:val="22"/>
          <w:lang w:val="it-IT"/>
        </w:rPr>
        <w:t>Moderatore:</w:t>
      </w:r>
      <w:r>
        <w:rPr>
          <w:rFonts w:eastAsia="Arimo;Calibri" w:cs="Arimo;Calibri" w:ascii="Arimo;Calibri" w:hAnsi="Arimo;Calibri"/>
          <w:color w:val="000000"/>
          <w:sz w:val="22"/>
          <w:szCs w:val="22"/>
          <w:lang w:val="it-IT"/>
        </w:rPr>
        <w:t xml:space="preserve"> </w:t>
      </w: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  <w:t xml:space="preserve">Carmelo Comisi, Portavoce </w:t>
      </w:r>
      <w:r>
        <w:rPr>
          <w:rFonts w:eastAsia="Arimo;Calibri" w:cs="Arimo;Calibri" w:ascii="Arimo;Calibri" w:hAnsi="Arimo;Calibri"/>
          <w:b/>
          <w:i/>
          <w:color w:val="002060"/>
          <w:sz w:val="22"/>
          <w:szCs w:val="22"/>
          <w:lang w:val="it-IT"/>
        </w:rPr>
        <w:t xml:space="preserve">Disability Pride Network </w:t>
      </w: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  <w:t>e Presidente Onlus</w:t>
      </w:r>
      <w:r>
        <w:rPr>
          <w:rFonts w:eastAsia="Arimo;Calibri" w:cs="Arimo;Calibri" w:ascii="Arimo;Calibri" w:hAnsi="Arimo;Calibri"/>
          <w:b/>
          <w:i/>
          <w:color w:val="002060"/>
          <w:sz w:val="22"/>
          <w:szCs w:val="22"/>
          <w:lang w:val="it-IT"/>
        </w:rPr>
        <w:t xml:space="preserve"> Disability Pride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i/>
          <w:color w:val="000000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0000"/>
          <w:sz w:val="22"/>
          <w:szCs w:val="22"/>
          <w:lang w:val="it-IT"/>
        </w:rPr>
        <w:t xml:space="preserve">1) </w:t>
      </w: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  <w:t xml:space="preserve">L’inclusione nel mondo dello spettacolo - partecipazione e rappresentazione delle persone con disabilità in radio, televisione, a teatro e nel cinema 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mo;Calibri" w:hAnsi="Arimo;Calibri" w:eastAsia="Arimo;Calibri" w:cs="Arimo;Calibri"/>
          <w:i/>
          <w:i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+ Enrichetta Alimena, attivista per i diritti delle persone con disabilità</w:t>
      </w:r>
      <w:r>
        <w:rPr>
          <w:rFonts w:eastAsia="Arimo;Calibri" w:cs="Arimo;Calibri" w:ascii="Arimo;Calibri" w:hAnsi="Arimo;Calibri"/>
          <w:i/>
          <w:color w:val="002060"/>
          <w:sz w:val="22"/>
          <w:szCs w:val="22"/>
          <w:lang w:val="it-IT"/>
        </w:rPr>
        <w:t xml:space="preserve">  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mo;Calibri" w:hAnsi="Arimo;Calibri" w:eastAsia="Arimo;Calibri" w:cs="Arimo;Calibri"/>
          <w:i/>
          <w:i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 xml:space="preserve">   “</w:t>
      </w: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>Radio-doc-tutto normale: un altro sguardo sulla disabilità”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i/>
          <w:i/>
          <w:color w:val="00518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005180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5180"/>
          <w:sz w:val="22"/>
          <w:szCs w:val="22"/>
          <w:lang w:val="it-IT"/>
        </w:rPr>
        <w:t xml:space="preserve">+ </w:t>
      </w: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Zoe Rondini, scrittrice, blogger, attrice, pedagogista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mo;Calibri" w:hAnsi="Arimo;Calibri" w:eastAsia="Arimo;Calibri" w:cs="Arimo;Calibri"/>
          <w:i/>
          <w:i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C00000"/>
          <w:sz w:val="22"/>
          <w:szCs w:val="22"/>
          <w:lang w:val="it-IT"/>
        </w:rPr>
        <w:t xml:space="preserve">   “</w:t>
      </w: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>La rappresentazione delle persone con disabilità nel cinema, a teatro e in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mo;Calibri" w:hAnsi="Arimo;Calibri" w:eastAsia="Arimo;Calibri" w:cs="Arimo;Calibri"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 xml:space="preserve">   </w:t>
      </w: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>televisione</w:t>
      </w:r>
      <w:r>
        <w:rPr>
          <w:rFonts w:eastAsia="Arimo;Calibri" w:cs="Arimo;Calibri" w:ascii="Arimo;Calibri" w:hAnsi="Arimo;Calibri"/>
          <w:color w:val="C00000"/>
          <w:sz w:val="22"/>
          <w:szCs w:val="22"/>
          <w:lang w:val="it-IT"/>
        </w:rPr>
        <w:t>”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C00000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0000"/>
          <w:sz w:val="22"/>
          <w:szCs w:val="22"/>
          <w:lang w:val="it-IT"/>
        </w:rPr>
        <w:t xml:space="preserve">2) </w:t>
      </w: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  <w:t>Il "Servizio Pubblico" e la disabilità: il linguaggio utilizzato, i servizi offerti, i programmi dedicati</w:t>
      </w: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.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ind w:left="213" w:hanging="0"/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pBdr/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 xml:space="preserve"> </w:t>
      </w: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Laura Santarelli, Presidente FIAS (Federazione Italiana Associazioni Sordi), Direttore Corsi LIS Università di Tor Vergata</w:t>
      </w:r>
    </w:p>
    <w:p>
      <w:pPr>
        <w:pStyle w:val="Normal"/>
        <w:pBdr/>
        <w:ind w:left="213" w:hanging="0"/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>“</w:t>
      </w: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>I servizi per le persone con disabilità”</w:t>
      </w:r>
    </w:p>
    <w:p>
      <w:pPr>
        <w:pStyle w:val="Normal"/>
        <w:pBdr/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</w:r>
    </w:p>
    <w:p>
      <w:pPr>
        <w:pStyle w:val="Normal"/>
        <w:pBdr/>
        <w:spacing w:lineRule="auto" w:line="276"/>
        <w:rPr>
          <w:rFonts w:ascii="Arimo;Calibri" w:hAnsi="Arimo;Calibri" w:eastAsia="Arimo;Calibri" w:cs="Arimo;Calibri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sz w:val="22"/>
          <w:szCs w:val="22"/>
          <w:lang w:val="it-IT"/>
        </w:rPr>
        <w:t xml:space="preserve">+ </w:t>
      </w: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Claudio Arrigoni, giornalista del Corriere della Sera</w:t>
      </w:r>
    </w:p>
    <w:p>
      <w:pPr>
        <w:pStyle w:val="Normal"/>
        <w:pBdr/>
        <w:spacing w:lineRule="auto" w:line="276"/>
        <w:rPr>
          <w:rFonts w:ascii="Arimo;Calibri" w:hAnsi="Arimo;Calibri" w:eastAsia="Arimo;Calibri" w:cs="Arimo;Calibri"/>
          <w:i/>
          <w:i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C00000"/>
          <w:sz w:val="22"/>
          <w:szCs w:val="22"/>
          <w:highlight w:val="white"/>
          <w:lang w:val="it-IT"/>
        </w:rPr>
        <w:t xml:space="preserve">   </w:t>
      </w:r>
      <w:r>
        <w:rPr>
          <w:rFonts w:eastAsia="Arimo;Calibri" w:cs="Arimo;Calibri" w:ascii="Arimo;Calibri" w:hAnsi="Arimo;Calibri"/>
          <w:i/>
          <w:color w:val="C00000"/>
          <w:sz w:val="22"/>
          <w:szCs w:val="22"/>
          <w:highlight w:val="white"/>
          <w:lang w:val="it-IT"/>
        </w:rPr>
        <w:t>"La comunicazione corretta sulla disabilità che cambia la società"</w:t>
      </w:r>
    </w:p>
    <w:p>
      <w:pPr>
        <w:pStyle w:val="Normal"/>
        <w:pBdr/>
        <w:ind w:left="720" w:hanging="0"/>
        <w:rPr>
          <w:rFonts w:ascii="Arimo;Calibri" w:hAnsi="Arimo;Calibri" w:eastAsia="Arimo;Calibri" w:cs="Arimo;Calibri"/>
          <w:i/>
          <w:i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</w:r>
    </w:p>
    <w:p>
      <w:pPr>
        <w:pStyle w:val="Normal"/>
        <w:pBdr/>
        <w:rPr>
          <w:rFonts w:ascii="Arimo;Calibri" w:hAnsi="Arimo;Calibri" w:eastAsia="Arimo;Calibri" w:cs="Arimo;Calibri"/>
          <w:color w:val="00518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5180"/>
          <w:sz w:val="22"/>
          <w:szCs w:val="22"/>
          <w:lang w:val="it-IT"/>
        </w:rPr>
        <w:t xml:space="preserve">+ </w:t>
      </w: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 xml:space="preserve">Antonella Patete, Coordinatore Magazine </w:t>
      </w:r>
      <w:r>
        <w:rPr>
          <w:rFonts w:eastAsia="Arimo;Calibri" w:cs="Arimo;Calibri" w:ascii="Arimo;Calibri" w:hAnsi="Arimo;Calibri"/>
          <w:color w:val="002060"/>
          <w:sz w:val="22"/>
          <w:szCs w:val="22"/>
          <w:highlight w:val="white"/>
          <w:lang w:val="it-IT"/>
        </w:rPr>
        <w:t>SuperAbile INAIL</w:t>
      </w:r>
    </w:p>
    <w:p>
      <w:pPr>
        <w:pStyle w:val="Normal"/>
        <w:pBdr/>
        <w:rPr>
          <w:rFonts w:ascii="Arimo;Calibri" w:hAnsi="Arimo;Calibri" w:eastAsia="Arimo;Calibri" w:cs="Arimo;Calibri"/>
          <w:i/>
          <w:i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C00000"/>
          <w:sz w:val="22"/>
          <w:szCs w:val="22"/>
          <w:highlight w:val="white"/>
          <w:lang w:val="it-IT"/>
        </w:rPr>
        <w:t xml:space="preserve">   “</w:t>
      </w:r>
      <w:r>
        <w:rPr>
          <w:rFonts w:eastAsia="Arimo;Calibri" w:cs="Arimo;Calibri" w:ascii="Arimo;Calibri" w:hAnsi="Arimo;Calibri"/>
          <w:i/>
          <w:color w:val="C00000"/>
          <w:sz w:val="22"/>
          <w:szCs w:val="22"/>
          <w:highlight w:val="white"/>
          <w:lang w:val="it-IT"/>
        </w:rPr>
        <w:t>L’esperienza comunicativa del Contact center integrato SuperAbile Inail”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i/>
          <w:i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</w:r>
    </w:p>
    <w:p>
      <w:pPr>
        <w:pStyle w:val="Normal"/>
        <w:pBdr/>
        <w:ind w:left="284" w:hanging="0"/>
        <w:rPr>
          <w:rFonts w:ascii="Arimo;Calibri" w:hAnsi="Arimo;Calibri" w:eastAsia="Arimo;Calibri" w:cs="Arimo;Calibri"/>
          <w:b/>
          <w:b/>
          <w:color w:val="5E5E5E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5E5E5E"/>
          <w:sz w:val="22"/>
          <w:szCs w:val="22"/>
          <w:lang w:val="it-IT"/>
        </w:rPr>
        <w:t>Domande ai relatori</w:t>
      </w:r>
    </w:p>
    <w:p>
      <w:pPr>
        <w:pStyle w:val="Normal"/>
        <w:pBdr/>
        <w:ind w:left="284" w:hanging="0"/>
        <w:rPr>
          <w:rFonts w:ascii="Arimo;Calibri" w:hAnsi="Arimo;Calibri" w:eastAsia="Arimo;Calibri" w:cs="Arimo;Calibri"/>
          <w:b/>
          <w:b/>
          <w:color w:val="5E5E5E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5E5E5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5180"/>
          <w:sz w:val="22"/>
          <w:szCs w:val="22"/>
          <w:lang w:val="it-IT"/>
        </w:rPr>
        <w:t xml:space="preserve">3) </w:t>
      </w: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  <w:t>I nuovi media e gli spazi conquistati dalle persone con disabilità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+ Valentina Perniciaro, blogger – fondatore della Onlus “Comitato Tetrabondi”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Fonts w:ascii="Arimo;Calibri" w:hAnsi="Arimo;Calibri" w:eastAsia="Arimo;Calibri" w:cs="Arimo;Calibri"/>
          <w:i/>
          <w:i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 xml:space="preserve">+ Graziano Rossi, editore della testata online “Ghigliottina” – </w:t>
      </w:r>
      <w:r>
        <w:rPr>
          <w:rFonts w:eastAsia="Arimo;Calibri" w:cs="Arimo;Calibri" w:ascii="Arimo;Calibri" w:hAnsi="Arimo;Calibri"/>
          <w:i/>
          <w:color w:val="002060"/>
          <w:sz w:val="22"/>
          <w:szCs w:val="22"/>
          <w:lang w:val="it-IT"/>
        </w:rPr>
        <w:t>www.ghigliottina.inf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Fonts w:ascii="Arimo;Calibri" w:hAnsi="Arimo;Calibri" w:eastAsia="Arimo;Calibri" w:cs="Arimo;Calibri"/>
          <w:i/>
          <w:i/>
          <w:color w:val="00518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00518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Fonts w:ascii="Arimo;Calibri" w:hAnsi="Arimo;Calibri" w:eastAsia="Arimo;Calibri" w:cs="Arimo;Calibri"/>
          <w:b/>
          <w:b/>
          <w:color w:val="5E5E5E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5E5E5E"/>
          <w:sz w:val="22"/>
          <w:szCs w:val="22"/>
          <w:lang w:val="it-IT"/>
        </w:rPr>
        <w:t xml:space="preserve">    </w:t>
      </w:r>
      <w:r>
        <w:rPr>
          <w:rFonts w:eastAsia="Arimo;Calibri" w:cs="Arimo;Calibri" w:ascii="Arimo;Calibri" w:hAnsi="Arimo;Calibri"/>
          <w:b/>
          <w:color w:val="5E5E5E"/>
          <w:sz w:val="22"/>
          <w:szCs w:val="22"/>
          <w:lang w:val="it-IT"/>
        </w:rPr>
        <w:t>Domande ai relatori</w:t>
      </w:r>
    </w:p>
    <w:p>
      <w:pPr>
        <w:pStyle w:val="Normal"/>
        <w:pBdr/>
        <w:rPr>
          <w:rFonts w:ascii="Arimo;Calibri" w:hAnsi="Arimo;Calibri" w:eastAsia="Arimo;Calibri" w:cs="Arimo;Calibri"/>
          <w:b/>
          <w:b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C00000"/>
          <w:sz w:val="22"/>
          <w:szCs w:val="22"/>
          <w:lang w:val="it-IT"/>
        </w:rPr>
      </w:r>
    </w:p>
    <w:p>
      <w:pPr>
        <w:pStyle w:val="Normal"/>
        <w:pBdr/>
        <w:rPr>
          <w:rFonts w:ascii="Arimo;Calibri" w:hAnsi="Arimo;Calibri" w:eastAsia="Arimo;Calibri" w:cs="Arimo;Calibri"/>
          <w:b/>
          <w:b/>
          <w:color w:val="C00000"/>
          <w:lang w:val="it-IT"/>
        </w:rPr>
      </w:pPr>
      <w:r>
        <w:rPr>
          <w:rFonts w:eastAsia="Arimo;Calibri" w:cs="Arimo;Calibri" w:ascii="Arimo;Calibri" w:hAnsi="Arimo;Calibri"/>
          <w:b/>
          <w:color w:val="C00000"/>
          <w:lang w:val="it-IT"/>
        </w:rPr>
        <w:t>Talkshow – ore 18:00</w:t>
      </w:r>
    </w:p>
    <w:p>
      <w:pPr>
        <w:pStyle w:val="Normal"/>
        <w:pBdr/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Condotto da Anna Fusco e Carmelo Comisi</w:t>
      </w:r>
    </w:p>
    <w:p>
      <w:pPr>
        <w:pStyle w:val="Normal"/>
        <w:pBdr/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</w:r>
    </w:p>
    <w:p>
      <w:pPr>
        <w:pStyle w:val="Normal"/>
        <w:pBdr/>
        <w:rPr>
          <w:rFonts w:ascii="Arimo;Calibri" w:hAnsi="Arimo;Calibri" w:eastAsia="Arimo;Calibri" w:cs="Arimo;Calibri"/>
          <w:b/>
          <w:b/>
          <w:i/>
          <w:i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i/>
          <w:color w:val="C00000"/>
          <w:sz w:val="22"/>
          <w:szCs w:val="22"/>
          <w:lang w:val="it-IT"/>
        </w:rPr>
        <w:t>“</w:t>
      </w:r>
      <w:r>
        <w:rPr>
          <w:rFonts w:eastAsia="Arimo;Calibri" w:cs="Arimo;Calibri" w:ascii="Arimo;Calibri" w:hAnsi="Arimo;Calibri"/>
          <w:b/>
          <w:i/>
          <w:color w:val="C00000"/>
          <w:sz w:val="22"/>
          <w:szCs w:val="22"/>
          <w:lang w:val="it-IT"/>
        </w:rPr>
        <w:t>Un film in cui i protagonisti sono persone con disabilità”</w:t>
      </w:r>
    </w:p>
    <w:p>
      <w:pPr>
        <w:pStyle w:val="Normal"/>
        <w:pBdr/>
        <w:rPr>
          <w:rFonts w:ascii="Arimo;Calibri" w:hAnsi="Arimo;Calibri" w:eastAsia="Arimo;Calibri" w:cs="Arimo;Calibri"/>
          <w:i/>
          <w:i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>(…per scoprire, insieme a chi lo ha realizzato, cosa ha motivato quest’innovativa scelta inclusiva, quali i risultati raggiunti e le prospettive future)</w:t>
      </w:r>
    </w:p>
    <w:p>
      <w:pPr>
        <w:pStyle w:val="Normal"/>
        <w:pBdr/>
        <w:rPr>
          <w:rFonts w:ascii="Arimo;Calibri" w:hAnsi="Arimo;Calibri" w:eastAsia="Arimo;Calibri" w:cs="Arimo;Calibri"/>
          <w:i/>
          <w:i/>
          <w:color w:val="0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000000"/>
          <w:sz w:val="22"/>
          <w:szCs w:val="22"/>
          <w:lang w:val="it-IT"/>
        </w:rPr>
      </w:r>
    </w:p>
    <w:p>
      <w:pPr>
        <w:pStyle w:val="Normal"/>
        <w:pBdr/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Il cast di “Detective per caso”:</w:t>
      </w:r>
    </w:p>
    <w:p>
      <w:pPr>
        <w:pStyle w:val="Normal"/>
        <w:pBdr/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color w:val="002060"/>
          <w:sz w:val="22"/>
          <w:szCs w:val="22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</w:rPr>
        <w:t>Daniela Alleruzzo &amp; Susi Zanon, produttrici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color w:val="002060"/>
          <w:sz w:val="22"/>
          <w:szCs w:val="22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</w:rPr>
        <w:t>Emanuela Annini, attrice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color w:val="002060"/>
          <w:sz w:val="22"/>
          <w:szCs w:val="22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</w:rPr>
        <w:t>Alessandro Tiberi, attore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color w:val="002060"/>
          <w:sz w:val="22"/>
          <w:szCs w:val="22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</w:rPr>
        <w:t xml:space="preserve">Stella Egitto, attrice 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color w:val="002060"/>
          <w:sz w:val="22"/>
          <w:szCs w:val="22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</w:rPr>
        <w:t xml:space="preserve">Mirko Frezza, attore 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color w:val="002060"/>
          <w:sz w:val="22"/>
          <w:szCs w:val="22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</w:rPr>
        <w:t>Giordano Capparucci, attore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color w:val="002060"/>
          <w:sz w:val="22"/>
          <w:szCs w:val="22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</w:rPr>
        <w:t>Lorenzo Salvatori, attore</w:t>
      </w:r>
    </w:p>
    <w:p>
      <w:pPr>
        <w:pStyle w:val="Normal"/>
        <w:pBdr/>
        <w:rPr>
          <w:rFonts w:ascii="Arimo;Calibri" w:hAnsi="Arimo;Calibri" w:eastAsia="Arimo;Calibri" w:cs="Arimo;Calibri"/>
          <w:color w:val="002060"/>
          <w:sz w:val="22"/>
          <w:szCs w:val="22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b/>
          <w:b/>
          <w:color w:val="C00000"/>
          <w:lang w:val="it-IT"/>
        </w:rPr>
      </w:pPr>
      <w:r>
        <w:rPr>
          <w:rFonts w:eastAsia="Arimo;Calibri" w:cs="Arimo;Calibri" w:ascii="Arimo;Calibri" w:hAnsi="Arimo;Calibri"/>
          <w:b/>
          <w:color w:val="C00000"/>
          <w:lang w:val="it-IT"/>
        </w:rPr>
        <w:t xml:space="preserve">Proiezione del film: </w:t>
      </w:r>
      <w:r>
        <w:rPr>
          <w:rFonts w:eastAsia="Arimo;Calibri" w:cs="Arimo;Calibri" w:ascii="Arimo;Calibri" w:hAnsi="Arimo;Calibri"/>
          <w:b/>
          <w:i/>
          <w:color w:val="C00000"/>
          <w:lang w:val="it-IT"/>
        </w:rPr>
        <w:t xml:space="preserve">“Detective per caso” </w:t>
      </w:r>
      <w:r>
        <w:rPr>
          <w:rFonts w:eastAsia="Arimo;Calibri" w:cs="Arimo;Calibri" w:ascii="Arimo;Calibri" w:hAnsi="Arimo;Calibri"/>
          <w:b/>
          <w:color w:val="C00000"/>
          <w:lang w:val="it-IT"/>
        </w:rPr>
        <w:t>– ore 19:00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mo;Calibri" w:hAnsi="Arimo;Calibri" w:eastAsia="Arimo;Calibri" w:cs="Arimo;Calibri"/>
          <w:b/>
          <w:b/>
          <w:color w:val="C00000"/>
          <w:lang w:val="it-IT"/>
        </w:rPr>
      </w:pPr>
      <w:r>
        <w:rPr>
          <w:rFonts w:eastAsia="Arimo;Calibri" w:cs="Arimo;Calibri" w:ascii="Arimo;Calibri" w:hAnsi="Arimo;Calibri"/>
          <w:b/>
          <w:color w:val="C00000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mo;Calibri" w:hAnsi="Arimo;Calibri" w:eastAsia="Arimo;Calibri" w:cs="Arimo;Calibri"/>
          <w:b/>
          <w:b/>
          <w:color w:val="005180"/>
          <w:lang w:val="it-IT"/>
        </w:rPr>
      </w:pPr>
      <w:r>
        <w:rPr>
          <w:rFonts w:eastAsia="Arimo;Calibri" w:cs="Arimo;Calibri" w:ascii="Arimo;Calibri" w:hAnsi="Arimo;Calibri"/>
          <w:b/>
          <w:color w:val="005180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mo;Calibri" w:hAnsi="Arimo;Calibri" w:eastAsia="Arimo;Calibri" w:cs="Arimo;Calibri"/>
          <w:b/>
          <w:b/>
          <w:color w:val="5E5E5E"/>
          <w:lang w:val="it-IT"/>
        </w:rPr>
      </w:pPr>
      <w:r>
        <w:rPr>
          <w:rFonts w:eastAsia="Arimo;Calibri" w:cs="Arimo;Calibri" w:ascii="Arimo;Calibri" w:hAnsi="Arimo;Calibri"/>
          <w:b/>
          <w:color w:val="5E5E5E"/>
          <w:lang w:val="it-IT"/>
        </w:rPr>
        <w:t>Sabato 2 ottobre 2021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mo;Calibri" w:hAnsi="Arimo;Calibri" w:eastAsia="Arimo;Calibri" w:cs="Arimo;Calibri"/>
          <w:b/>
          <w:b/>
          <w:color w:val="5E5E5E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5E5E5E"/>
          <w:sz w:val="22"/>
          <w:szCs w:val="22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mo;Calibri" w:hAnsi="Arimo;Calibri" w:eastAsia="Arimo;Calibri" w:cs="Arimo;Calibri"/>
          <w:b/>
          <w:b/>
          <w:color w:val="5E5E5E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5E5E5E"/>
          <w:sz w:val="22"/>
          <w:szCs w:val="22"/>
          <w:lang w:val="it-IT"/>
        </w:rPr>
        <w:t>Conferenza I – 11:00 - 13:00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mo;Calibri" w:hAnsi="Arimo;Calibri" w:eastAsia="Arimo;Calibri" w:cs="Arimo;Calibri"/>
          <w:b/>
          <w:b/>
          <w:color w:val="002060"/>
          <w:u w:val="single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u w:val="single"/>
          <w:lang w:val="it-IT"/>
        </w:rPr>
        <w:t>Il budget di salute: lo strumento per l’autonomia e la vita indipendente delle persone con disabilità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mo;Calibri" w:hAnsi="Arimo;Calibri" w:eastAsia="Arimo;Calibri" w:cs="Arimo;Calibri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eastAsia="Arimo;Calibri" w:cs="Arimo;Calibri" w:ascii="Arimo;Calibri" w:hAnsi="Arimo;Calibri"/>
          <w:b/>
          <w:color w:val="000000"/>
          <w:sz w:val="22"/>
          <w:szCs w:val="22"/>
          <w:u w:val="single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5E5E5E"/>
          <w:sz w:val="22"/>
          <w:szCs w:val="22"/>
          <w:lang w:val="it-IT"/>
        </w:rPr>
        <w:t>Moderatore:</w:t>
      </w:r>
      <w:r>
        <w:rPr>
          <w:rFonts w:eastAsia="Arimo;Calibri" w:cs="Arimo;Calibri" w:ascii="Arimo;Calibri" w:hAnsi="Arimo;Calibri"/>
          <w:color w:val="000000"/>
          <w:sz w:val="22"/>
          <w:szCs w:val="22"/>
          <w:lang w:val="it-IT"/>
        </w:rPr>
        <w:t xml:space="preserve"> </w:t>
      </w: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  <w:t>Daniele Lauri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mo;Calibri" w:hAnsi="Arimo;Calibri" w:eastAsia="Arimo;Calibri" w:cs="Arimo;Calibri"/>
          <w:b/>
          <w:b/>
          <w:color w:val="0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0000"/>
          <w:sz w:val="22"/>
          <w:szCs w:val="22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  <w:t>1) Budget di Salute e diritti umani: superare l’istituzionalizzazione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+ Pietro Barbieri - vicepresidente gruppo 3 Diversity Europe del Comitato Economico Sociale Europeo (CESE)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mo;Calibri" w:hAnsi="Arimo;Calibri" w:eastAsia="Arimo;Calibri" w:cs="Arimo;Calibri"/>
          <w:color w:val="0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0000"/>
          <w:sz w:val="22"/>
          <w:szCs w:val="22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  <w:t>2)  Da un punto di vista clinico, come cambia la cura e l’assistenza con il budget di salute?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 xml:space="preserve">+  Edgardo Reali - Associazione IPSE LAB -Radio 32 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mo;Calibri" w:hAnsi="Arimo;Calibri" w:eastAsia="Arimo;Calibri" w:cs="Arimo;Calibri"/>
          <w:color w:val="0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0000"/>
          <w:sz w:val="22"/>
          <w:szCs w:val="22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  <w:t>3) Vita indipendente, diritti e Pubblica Amministrazione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mo;Calibri" w:hAnsi="Arimo;Calibri" w:eastAsia="Arimo;Calibri" w:cs="Arimo;Calibri"/>
          <w:b/>
          <w:b/>
          <w:color w:val="0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0000"/>
          <w:sz w:val="22"/>
          <w:szCs w:val="22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 xml:space="preserve">+ Flora Viola - Ufficio Distrettuale di Piano e Accreditamenti: Sostegno genitorialità e infanzia, adolescenza e centro famiglia - Comune di Latina 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+ Laura Andrao - avvocato esperta in diritto delle disabilità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 xml:space="preserve">+ Carlo Giacobini - amministratore del portale </w:t>
      </w:r>
      <w:hyperlink r:id="rId3">
        <w:r>
          <w:rPr>
            <w:rStyle w:val="InternetLink"/>
            <w:rFonts w:eastAsia="Arimo;Calibri" w:cs="Arimo;Calibri" w:ascii="Arimo;Calibri" w:hAnsi="Arimo;Calibri"/>
            <w:color w:val="002060"/>
            <w:sz w:val="22"/>
            <w:szCs w:val="22"/>
            <w:u w:val="single"/>
            <w:lang w:val="it-IT"/>
          </w:rPr>
          <w:t>esplicando.it</w:t>
        </w:r>
      </w:hyperlink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 xml:space="preserve"> 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mo;Calibri" w:hAnsi="Arimo;Calibri" w:eastAsia="Arimo;Calibri" w:cs="Arimo;Calibri"/>
          <w:b/>
          <w:b/>
          <w:color w:val="0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0000"/>
          <w:sz w:val="22"/>
          <w:szCs w:val="22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mo;Calibri" w:hAnsi="Arimo;Calibri" w:eastAsia="Arimo;Calibri" w:cs="Arimo;Calibri"/>
          <w:color w:val="5E5E5E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5E5E5E"/>
          <w:sz w:val="22"/>
          <w:szCs w:val="22"/>
          <w:lang w:val="it-IT"/>
        </w:rPr>
        <w:t>Domande ai relatori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mo;Calibri" w:hAnsi="Arimo;Calibri" w:eastAsia="Arimo;Calibri" w:cs="Arimo;Calibri"/>
          <w:color w:val="0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0000"/>
          <w:sz w:val="22"/>
          <w:szCs w:val="22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mo;Calibri" w:hAnsi="Arimo;Calibri" w:eastAsia="Arimo;Calibri" w:cs="Arimo;Calibri"/>
          <w:b/>
          <w:b/>
          <w:color w:val="5E5E5E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5E5E5E"/>
          <w:sz w:val="22"/>
          <w:szCs w:val="22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mo;Calibri" w:hAnsi="Arimo;Calibri" w:eastAsia="Arimo;Calibri" w:cs="Arimo;Calibri"/>
          <w:b/>
          <w:b/>
          <w:color w:val="5E5E5E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5E5E5E"/>
          <w:sz w:val="22"/>
          <w:szCs w:val="22"/>
          <w:lang w:val="it-IT"/>
        </w:rPr>
        <w:t>Conferenza II – 15:30 - 17:00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mo;Calibri" w:hAnsi="Arimo;Calibri" w:eastAsia="Arimo;Calibri" w:cs="Arimo;Calibri"/>
          <w:b/>
          <w:b/>
          <w:color w:val="002060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u w:val="single"/>
          <w:lang w:val="it-IT"/>
        </w:rPr>
        <w:t>Autonomia e Vita indipendente: alcuni casi positivi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mo;Calibri" w:hAnsi="Arimo;Calibri" w:eastAsia="Arimo;Calibri" w:cs="Arimo;Calibri"/>
          <w:b/>
          <w:b/>
          <w:color w:val="0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0000"/>
          <w:sz w:val="22"/>
          <w:szCs w:val="22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5E5E5E"/>
          <w:sz w:val="22"/>
          <w:szCs w:val="22"/>
          <w:lang w:val="it-IT"/>
        </w:rPr>
        <w:t xml:space="preserve">Moderatore: </w:t>
      </w: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  <w:t xml:space="preserve">Enrichetta Alimena 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mo;Calibri" w:hAnsi="Arimo;Calibri" w:eastAsia="Arimo;Calibri" w:cs="Arimo;Calibri"/>
          <w:b/>
          <w:b/>
          <w:color w:val="0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0000"/>
          <w:sz w:val="22"/>
          <w:szCs w:val="22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mo;Calibri" w:hAnsi="Arimo;Calibri" w:eastAsia="Arimo;Calibri" w:cs="Arimo;Calibri"/>
          <w:color w:val="5E5E5E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5E5E5E"/>
          <w:sz w:val="22"/>
          <w:szCs w:val="22"/>
          <w:lang w:val="it-IT"/>
        </w:rPr>
        <w:t>Relatori: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mo;Calibri" w:hAnsi="Arimo;Calibri" w:eastAsia="Arimo;Calibri" w:cs="Arimo;Calibri"/>
          <w:color w:val="0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0000"/>
          <w:sz w:val="22"/>
          <w:szCs w:val="22"/>
          <w:lang w:val="it-IT"/>
        </w:rPr>
      </w:r>
    </w:p>
    <w:p>
      <w:pPr>
        <w:pStyle w:val="Normal"/>
        <w:pBdr/>
        <w:shd w:fill="FFFFFF" w:val="clear"/>
        <w:spacing w:lineRule="auto" w:line="276"/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+ Elena Rasia e Margherita Pisani, attiviste per i diritti delle persone con disabilità</w:t>
      </w:r>
    </w:p>
    <w:p>
      <w:pPr>
        <w:pStyle w:val="Normal"/>
        <w:pBdr/>
        <w:shd w:fill="FFFFFF" w:val="clear"/>
        <w:spacing w:lineRule="auto" w:line="276"/>
        <w:rPr>
          <w:rFonts w:ascii="Arial" w:hAnsi="Arial" w:eastAsia="Arial" w:cs="Arial"/>
          <w:i/>
          <w:i/>
          <w:color w:val="C00000"/>
          <w:highlight w:val="white"/>
          <w:lang w:val="it-IT"/>
        </w:rPr>
      </w:pPr>
      <w:r>
        <w:rPr>
          <w:rFonts w:eastAsia="Arial" w:cs="Arial" w:ascii="Arial" w:hAnsi="Arial"/>
          <w:i/>
          <w:color w:val="C00000"/>
          <w:highlight w:val="white"/>
          <w:lang w:val="it-IT"/>
        </w:rPr>
        <w:t>"Indi Mates - una chiave per l'indipendenza"</w:t>
      </w:r>
    </w:p>
    <w:p>
      <w:pPr>
        <w:pStyle w:val="Normal"/>
        <w:pBdr/>
        <w:shd w:fill="FFFFFF" w:val="clear"/>
        <w:spacing w:lineRule="auto" w:line="276"/>
        <w:rPr>
          <w:rFonts w:ascii="Arial" w:hAnsi="Arial" w:eastAsia="Arial" w:cs="Arial"/>
          <w:i/>
          <w:i/>
          <w:color w:val="C00000"/>
          <w:highlight w:val="white"/>
          <w:lang w:val="it-IT"/>
        </w:rPr>
      </w:pPr>
      <w:r>
        <w:rPr>
          <w:rFonts w:eastAsia="Arial" w:cs="Arial" w:ascii="Arial" w:hAnsi="Arial"/>
          <w:i/>
          <w:color w:val="C00000"/>
          <w:highlight w:val="white"/>
          <w:lang w:val="it-IT"/>
        </w:rPr>
      </w:r>
    </w:p>
    <w:p>
      <w:pPr>
        <w:pStyle w:val="Normal"/>
        <w:pBdr/>
        <w:shd w:fill="FFFFFF" w:val="clear"/>
        <w:spacing w:lineRule="auto" w:line="276"/>
        <w:rPr>
          <w:rFonts w:ascii="Arimo;Calibri" w:hAnsi="Arimo;Calibri" w:eastAsia="Arimo;Calibri" w:cs="Arimo;Calibri"/>
          <w:color w:val="002060"/>
          <w:sz w:val="22"/>
          <w:szCs w:val="22"/>
          <w:highlight w:val="white"/>
          <w:lang w:val="it-IT"/>
        </w:rPr>
      </w:pPr>
      <w:r>
        <w:rPr>
          <w:rFonts w:eastAsia="Arimo;Calibri" w:cs="Arimo;Calibri" w:ascii="Arimo;Calibri" w:hAnsi="Arimo;Calibri"/>
          <w:i/>
          <w:color w:val="002060"/>
          <w:sz w:val="22"/>
          <w:szCs w:val="22"/>
          <w:highlight w:val="white"/>
          <w:lang w:val="it-IT"/>
        </w:rPr>
        <w:t xml:space="preserve">+ </w:t>
      </w:r>
      <w:r>
        <w:rPr>
          <w:rFonts w:eastAsia="Arimo;Calibri" w:cs="Arimo;Calibri" w:ascii="Arimo;Calibri" w:hAnsi="Arimo;Calibri"/>
          <w:color w:val="002060"/>
          <w:sz w:val="22"/>
          <w:szCs w:val="22"/>
          <w:highlight w:val="white"/>
          <w:lang w:val="it-IT"/>
        </w:rPr>
        <w:t>Anna Maria Gioria, blogger ‘Invisibili’ - Corriere della Sera</w:t>
      </w:r>
    </w:p>
    <w:p>
      <w:pPr>
        <w:pStyle w:val="Normal"/>
        <w:pBdr/>
        <w:shd w:fill="FFFFFF" w:val="clear"/>
        <w:spacing w:lineRule="auto" w:line="276"/>
        <w:rPr>
          <w:rFonts w:ascii="Arial" w:hAnsi="Arial" w:eastAsia="Arial" w:cs="Arial"/>
          <w:i/>
          <w:i/>
          <w:color w:val="C00000"/>
          <w:highlight w:val="white"/>
          <w:lang w:val="it-IT"/>
        </w:rPr>
      </w:pPr>
      <w:r>
        <w:rPr>
          <w:rFonts w:eastAsia="Arial" w:cs="Arial" w:ascii="Arial" w:hAnsi="Arial"/>
          <w:i/>
          <w:color w:val="C00000"/>
          <w:highlight w:val="white"/>
          <w:lang w:val="it-IT"/>
        </w:rPr>
        <w:t>“</w:t>
      </w:r>
      <w:r>
        <w:rPr>
          <w:rFonts w:eastAsia="Arial" w:cs="Arial" w:ascii="Arial" w:hAnsi="Arial"/>
          <w:i/>
          <w:color w:val="C00000"/>
          <w:highlight w:val="white"/>
          <w:lang w:val="it-IT"/>
        </w:rPr>
        <w:t>Per raggiungere l’indipendenza ho dovuto varcare i confini”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mo;Calibri" w:hAnsi="Arimo;Calibri" w:eastAsia="Arimo;Calibri" w:cs="Arimo;Calibri"/>
          <w:i/>
          <w:i/>
          <w:color w:val="C00000"/>
          <w:sz w:val="22"/>
          <w:szCs w:val="22"/>
          <w:highlight w:val="white"/>
          <w:lang w:val="it-IT"/>
        </w:rPr>
      </w:pPr>
      <w:r>
        <w:rPr>
          <w:rFonts w:eastAsia="Arimo;Calibri" w:cs="Arimo;Calibri" w:ascii="Arimo;Calibri" w:hAnsi="Arimo;Calibri"/>
          <w:i/>
          <w:color w:val="C00000"/>
          <w:sz w:val="22"/>
          <w:szCs w:val="22"/>
          <w:highlight w:val="white"/>
          <w:lang w:val="it-IT"/>
        </w:rPr>
      </w:r>
    </w:p>
    <w:p>
      <w:pPr>
        <w:pStyle w:val="Normal"/>
        <w:pBdr/>
        <w:shd w:fill="FFFFFF" w:val="clear"/>
        <w:spacing w:lineRule="auto" w:line="276"/>
        <w:rPr>
          <w:rFonts w:ascii="Arimo;Calibri" w:hAnsi="Arimo;Calibri" w:eastAsia="Arimo;Calibri" w:cs="Arimo;Calibri"/>
          <w:i/>
          <w:i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 xml:space="preserve">+ Max Ulivieri, attivista per i diritti delle persone con disabilità, responsabile Comitato </w:t>
      </w:r>
      <w:r>
        <w:rPr>
          <w:rFonts w:eastAsia="Arimo;Calibri" w:cs="Arimo;Calibri" w:ascii="Arimo;Calibri" w:hAnsi="Arimo;Calibri"/>
          <w:i/>
          <w:color w:val="002060"/>
          <w:sz w:val="22"/>
          <w:szCs w:val="22"/>
          <w:lang w:val="it-IT"/>
        </w:rPr>
        <w:t xml:space="preserve">Lovegiver </w:t>
      </w:r>
    </w:p>
    <w:p>
      <w:pPr>
        <w:pStyle w:val="Normal"/>
        <w:pBdr/>
        <w:shd w:fill="FFFFFF" w:val="clear"/>
        <w:spacing w:lineRule="auto" w:line="276"/>
        <w:rPr>
          <w:rFonts w:ascii="Arimo;Calibri" w:hAnsi="Arimo;Calibri" w:eastAsia="Arimo;Calibri" w:cs="Arimo;Calibri"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C00000"/>
          <w:sz w:val="22"/>
          <w:szCs w:val="22"/>
          <w:lang w:val="it-IT"/>
        </w:rPr>
        <w:t>“</w:t>
      </w: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>La vita indipendente all inclusive: affettività e sessualità</w:t>
      </w:r>
      <w:r>
        <w:rPr>
          <w:rFonts w:eastAsia="Arimo;Calibri" w:cs="Arimo;Calibri" w:ascii="Arimo;Calibri" w:hAnsi="Arimo;Calibri"/>
          <w:color w:val="C00000"/>
          <w:sz w:val="22"/>
          <w:szCs w:val="22"/>
          <w:lang w:val="it-IT"/>
        </w:rPr>
        <w:t>”</w:t>
      </w:r>
    </w:p>
    <w:p>
      <w:pPr>
        <w:pStyle w:val="Normal"/>
        <w:pBdr/>
        <w:shd w:fill="FFFFFF" w:val="clear"/>
        <w:spacing w:lineRule="auto" w:line="276"/>
        <w:rPr>
          <w:rFonts w:ascii="Arimo;Calibri" w:hAnsi="Arimo;Calibri" w:eastAsia="Arimo;Calibri" w:cs="Arimo;Calibri"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C00000"/>
          <w:sz w:val="22"/>
          <w:szCs w:val="22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highlight w:val="white"/>
          <w:lang w:val="it-IT"/>
        </w:rPr>
        <w:t>+ Andrea Venuto, giornalista e delegato all’accessibilità del Sindaco di Roma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mo;Calibri" w:hAnsi="Arimo;Calibri" w:eastAsia="Arimo;Calibri" w:cs="Arimo;Calibri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sz w:val="22"/>
          <w:szCs w:val="22"/>
          <w:lang w:val="it-IT"/>
        </w:rPr>
        <w:t xml:space="preserve">         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+ Dino Barlaam, Presidente Agenzia per la Vita Indipendente Onlus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Arimo;Calibri" w:hAnsi="Arimo;Calibri" w:eastAsia="Arimo;Calibri" w:cs="Arimo;Calibri"/>
          <w:color w:val="C00000"/>
          <w:highlight w:val="white"/>
          <w:lang w:val="it-IT"/>
        </w:rPr>
      </w:pPr>
      <w:r>
        <w:rPr>
          <w:rFonts w:eastAsia="Arimo;Calibri" w:cs="Arimo;Calibri" w:ascii="Arimo;Calibri" w:hAnsi="Arimo;Calibri"/>
          <w:i/>
          <w:color w:val="C00000"/>
          <w:sz w:val="22"/>
          <w:szCs w:val="22"/>
          <w:highlight w:val="white"/>
          <w:lang w:val="it-IT"/>
        </w:rPr>
        <w:t>"Liberi di scegliere con consapevolezza e responsabilità"</w:t>
      </w:r>
      <w:r>
        <w:rPr>
          <w:rFonts w:eastAsia="Arimo;Calibri" w:cs="Arimo;Calibri" w:ascii="Arimo;Calibri" w:hAnsi="Arimo;Calibri"/>
          <w:color w:val="C00000"/>
          <w:highlight w:val="white"/>
          <w:lang w:val="it-IT"/>
        </w:rPr>
        <w:t> 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Arimo;Calibri" w:hAnsi="Arimo;Calibri" w:eastAsia="Arimo;Calibri" w:cs="Arimo;Calibri"/>
          <w:color w:val="C00000"/>
          <w:highlight w:val="white"/>
          <w:lang w:val="it-IT"/>
        </w:rPr>
      </w:pPr>
      <w:r>
        <w:rPr>
          <w:rFonts w:eastAsia="Arimo;Calibri" w:cs="Arimo;Calibri" w:ascii="Arimo;Calibri" w:hAnsi="Arimo;Calibri"/>
          <w:color w:val="C00000"/>
          <w:highlight w:val="white"/>
          <w:lang w:val="it-IT"/>
        </w:rPr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Arimo;Calibri" w:hAnsi="Arimo;Calibri" w:eastAsia="Arimo;Calibri" w:cs="Arimo;Calibri"/>
          <w:color w:val="5E5E5E"/>
          <w:highlight w:val="white"/>
          <w:lang w:val="it-IT"/>
        </w:rPr>
      </w:pPr>
      <w:r>
        <w:rPr>
          <w:rFonts w:eastAsia="Arimo;Calibri" w:cs="Arimo;Calibri" w:ascii="Arimo;Calibri" w:hAnsi="Arimo;Calibri"/>
          <w:b/>
          <w:color w:val="5E5E5E"/>
          <w:sz w:val="22"/>
          <w:szCs w:val="22"/>
          <w:lang w:val="it-IT"/>
        </w:rPr>
        <w:t>Domande ai relatori</w:t>
      </w:r>
    </w:p>
    <w:p>
      <w:pPr>
        <w:pStyle w:val="Normal"/>
        <w:pBdr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mo;Calibri" w:hAnsi="Arimo;Calibri" w:eastAsia="Arimo;Calibri" w:cs="Arimo;Calibri"/>
          <w:color w:val="000000"/>
          <w:sz w:val="22"/>
          <w:szCs w:val="22"/>
          <w:highlight w:val="white"/>
          <w:lang w:val="it-IT"/>
        </w:rPr>
      </w:pPr>
      <w:r>
        <w:rPr>
          <w:rFonts w:eastAsia="Arimo;Calibri" w:cs="Arimo;Calibri" w:ascii="Arimo;Calibri" w:hAnsi="Arimo;Calibri"/>
          <w:color w:val="000000"/>
          <w:sz w:val="22"/>
          <w:szCs w:val="22"/>
          <w:highlight w:val="white"/>
          <w:lang w:val="it-IT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mo;Calibri" w:hAnsi="Arimo;Calibri" w:eastAsia="Arimo;Calibri" w:cs="Arimo;Calibri"/>
          <w:b/>
          <w:b/>
          <w:color w:val="C00000"/>
          <w:highlight w:val="white"/>
          <w:lang w:val="it-IT"/>
        </w:rPr>
      </w:pPr>
      <w:r>
        <w:rPr>
          <w:rFonts w:eastAsia="Arimo;Calibri" w:cs="Arimo;Calibri" w:ascii="Arimo;Calibri" w:hAnsi="Arimo;Calibri"/>
          <w:b/>
          <w:color w:val="C00000"/>
          <w:highlight w:val="white"/>
          <w:lang w:val="it-IT"/>
        </w:rPr>
        <w:t xml:space="preserve">Talkshow </w:t>
      </w:r>
      <w:r>
        <w:rPr>
          <w:rFonts w:eastAsia="Arimo;Calibri" w:cs="Arimo;Calibri" w:ascii="Arimo;Calibri" w:hAnsi="Arimo;Calibri"/>
          <w:b/>
          <w:color w:val="C00000"/>
          <w:lang w:val="it-IT"/>
        </w:rPr>
        <w:t xml:space="preserve">– ore 18:00 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mo;Calibri" w:hAnsi="Arimo;Calibri" w:eastAsia="Arimo;Calibri" w:cs="Arimo;Calibri"/>
          <w:i/>
          <w:i/>
          <w:color w:val="002060"/>
          <w:sz w:val="22"/>
          <w:szCs w:val="22"/>
          <w:highlight w:val="white"/>
          <w:lang w:val="it-IT"/>
        </w:rPr>
      </w:pPr>
      <w:r>
        <w:rPr>
          <w:rFonts w:eastAsia="Arimo;Calibri" w:cs="Arimo;Calibri" w:ascii="Arimo;Calibri" w:hAnsi="Arimo;Calibri"/>
          <w:i/>
          <w:color w:val="002060"/>
          <w:sz w:val="22"/>
          <w:szCs w:val="22"/>
          <w:highlight w:val="white"/>
          <w:lang w:val="it-IT"/>
        </w:rPr>
        <w:t>Condotto da Laura Santarelli e Carmelo Comisi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mo;Calibri" w:hAnsi="Arimo;Calibri" w:eastAsia="Arimo;Calibri" w:cs="Arimo;Calibri"/>
          <w:b/>
          <w:b/>
          <w:i/>
          <w:i/>
          <w:color w:val="005180"/>
          <w:sz w:val="22"/>
          <w:szCs w:val="22"/>
          <w:highlight w:val="white"/>
          <w:lang w:val="it-IT"/>
        </w:rPr>
      </w:pPr>
      <w:r>
        <w:rPr>
          <w:rFonts w:eastAsia="Arimo;Calibri" w:cs="Arimo;Calibri" w:ascii="Arimo;Calibri" w:hAnsi="Arimo;Calibri"/>
          <w:b/>
          <w:i/>
          <w:color w:val="005180"/>
          <w:sz w:val="22"/>
          <w:szCs w:val="22"/>
          <w:highlight w:val="white"/>
          <w:lang w:val="it-IT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mo;Calibri" w:hAnsi="Arimo;Calibri" w:eastAsia="Arimo;Calibri" w:cs="Arimo;Calibri"/>
          <w:i/>
          <w:i/>
          <w:color w:val="C00000"/>
          <w:sz w:val="22"/>
          <w:szCs w:val="22"/>
          <w:highlight w:val="white"/>
          <w:lang w:val="it-IT"/>
        </w:rPr>
      </w:pPr>
      <w:bookmarkStart w:id="4" w:name="_3znysh7"/>
      <w:bookmarkEnd w:id="4"/>
      <w:r>
        <w:rPr>
          <w:rFonts w:eastAsia="Arimo;Calibri" w:cs="Arimo;Calibri" w:ascii="Arimo;Calibri" w:hAnsi="Arimo;Calibri"/>
          <w:b/>
          <w:color w:val="002060"/>
          <w:lang w:val="it-IT"/>
        </w:rPr>
        <w:t xml:space="preserve">Presentazione del libro di Enrichetta  Alimena </w:t>
      </w:r>
      <w:r>
        <w:rPr>
          <w:rFonts w:eastAsia="Arimo;Calibri" w:cs="Arimo;Calibri" w:ascii="Arimo;Calibri" w:hAnsi="Arimo;Calibri"/>
          <w:b/>
          <w:i/>
          <w:color w:val="002060"/>
          <w:highlight w:val="white"/>
          <w:lang w:val="it-IT"/>
        </w:rPr>
        <w:t>“Lotta per l’inclusione"</w:t>
      </w:r>
      <w:r>
        <w:rPr>
          <w:rFonts w:eastAsia="Arimo;Calibri" w:cs="Arimo;Calibri" w:ascii="Arimo;Calibri" w:hAnsi="Arimo;Calibri"/>
          <w:b/>
          <w:i/>
          <w:color w:val="002060"/>
          <w:sz w:val="22"/>
          <w:szCs w:val="22"/>
          <w:highlight w:val="white"/>
          <w:lang w:val="it-IT"/>
        </w:rPr>
        <w:t xml:space="preserve"> </w:t>
      </w:r>
    </w:p>
    <w:p>
      <w:pPr>
        <w:pStyle w:val="Normal"/>
        <w:pBdr/>
        <w:jc w:val="both"/>
        <w:rPr>
          <w:rFonts w:ascii="Arimo;Calibri" w:hAnsi="Arimo;Calibri" w:eastAsia="Arimo;Calibri" w:cs="Arimo;Calibri"/>
          <w:b/>
          <w:b/>
          <w:i/>
          <w:i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i/>
          <w:color w:val="C00000"/>
          <w:sz w:val="22"/>
          <w:szCs w:val="22"/>
          <w:lang w:val="it-IT"/>
        </w:rPr>
        <w:t>“</w:t>
      </w:r>
      <w:r>
        <w:rPr>
          <w:rFonts w:eastAsia="Arimo;Calibri" w:cs="Arimo;Calibri" w:ascii="Arimo;Calibri" w:hAnsi="Arimo;Calibri"/>
          <w:b/>
          <w:i/>
          <w:color w:val="C00000"/>
          <w:sz w:val="22"/>
          <w:szCs w:val="22"/>
          <w:lang w:val="it-IT"/>
        </w:rPr>
        <w:t>L'attivismo delle persone con disabilità e quanto ha inciso a livello legislativo”</w:t>
      </w:r>
    </w:p>
    <w:p>
      <w:pPr>
        <w:pStyle w:val="Normal"/>
        <w:pBdr/>
        <w:jc w:val="both"/>
        <w:rPr>
          <w:rFonts w:ascii="Arimo;Calibri" w:hAnsi="Arimo;Calibri" w:eastAsia="Arimo;Calibri" w:cs="Arimo;Calibri"/>
          <w:i/>
          <w:i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>(…per conoscere chi sono i principali attivisti e quali sono state le lotte che hanno contribuito a migliorare la vita delle persone con disabilità, in che modo l'hanno fatto e quanto c'è ancora da fare)</w:t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  <w:lang w:val="it-IT"/>
        </w:rPr>
      </w:pPr>
      <w:r>
        <w:rPr>
          <w:rFonts w:eastAsia="Verdana" w:cs="Verdana" w:ascii="Verdana" w:hAnsi="Verdana"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76"/>
        <w:jc w:val="both"/>
        <w:rPr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Enrichetta Alimena, Attivista per i diritti delle persone con disabilità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76"/>
        <w:jc w:val="both"/>
        <w:rPr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Nina Daita, Responsabile Ufficio Politiche per la Disabilità della CGIL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76"/>
        <w:jc w:val="both"/>
        <w:rPr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Enrico Ricci, Architetto esperto di Universal Design e accessibilità, membro Osservatorio sull’Accessibilità dell’Ordine degli Architetti della Provincia di Roma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76"/>
        <w:jc w:val="both"/>
        <w:rPr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Claudio Cola, Presidente Unione Italiana Ciechi, Regione Lazio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76"/>
        <w:jc w:val="both"/>
        <w:rPr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Benedetto Santarelli, Educatore e Ricercatore LIS</w:t>
      </w:r>
    </w:p>
    <w:p>
      <w:pPr>
        <w:pStyle w:val="Normal"/>
        <w:pBdr/>
        <w:rPr>
          <w:rFonts w:ascii="Arimo;Calibri" w:hAnsi="Arimo;Calibri" w:eastAsia="Arimo;Calibri" w:cs="Arimo;Calibri"/>
          <w:b/>
          <w:b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C00000"/>
          <w:sz w:val="22"/>
          <w:szCs w:val="22"/>
          <w:lang w:val="it-IT"/>
        </w:rPr>
      </w:r>
    </w:p>
    <w:p>
      <w:pPr>
        <w:pStyle w:val="Normal"/>
        <w:pBdr/>
        <w:rPr>
          <w:rFonts w:ascii="Arimo;Calibri" w:hAnsi="Arimo;Calibri" w:eastAsia="Arimo;Calibri" w:cs="Arimo;Calibri"/>
          <w:b/>
          <w:b/>
          <w:color w:val="C00000"/>
          <w:lang w:val="it-IT"/>
        </w:rPr>
      </w:pPr>
      <w:r>
        <w:rPr>
          <w:rFonts w:eastAsia="Arimo;Calibri" w:cs="Arimo;Calibri" w:ascii="Arimo;Calibri" w:hAnsi="Arimo;Calibri"/>
          <w:b/>
          <w:color w:val="C00000"/>
          <w:lang w:val="it-IT"/>
        </w:rPr>
        <w:t>Talkshow – ore 19:00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mo;Calibri" w:hAnsi="Arimo;Calibri" w:eastAsia="Arimo;Calibri" w:cs="Arimo;Calibri"/>
          <w:i/>
          <w:i/>
          <w:color w:val="002060"/>
          <w:sz w:val="22"/>
          <w:szCs w:val="22"/>
          <w:highlight w:val="white"/>
          <w:lang w:val="it-IT"/>
        </w:rPr>
      </w:pPr>
      <w:r>
        <w:rPr>
          <w:rFonts w:eastAsia="Arimo;Calibri" w:cs="Arimo;Calibri" w:ascii="Arimo;Calibri" w:hAnsi="Arimo;Calibri"/>
          <w:i/>
          <w:color w:val="002060"/>
          <w:sz w:val="22"/>
          <w:szCs w:val="22"/>
          <w:highlight w:val="white"/>
          <w:lang w:val="it-IT"/>
        </w:rPr>
        <w:t>Condotto da Arianna Ciampoli e Carmelo Comisi</w:t>
      </w:r>
    </w:p>
    <w:p>
      <w:pPr>
        <w:pStyle w:val="Normal"/>
        <w:pBdr/>
        <w:rPr>
          <w:rFonts w:ascii="Arimo;Calibri" w:hAnsi="Arimo;Calibri" w:eastAsia="Arimo;Calibri" w:cs="Arimo;Calibri"/>
          <w:b/>
          <w:b/>
          <w:i/>
          <w:i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i/>
          <w:color w:val="C00000"/>
          <w:sz w:val="22"/>
          <w:szCs w:val="22"/>
          <w:lang w:val="it-IT"/>
        </w:rPr>
        <w:t>Il ruolo che ricoprono nei partiti politici le persone con disabilità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Fonts w:ascii="Arimo;Calibri" w:hAnsi="Arimo;Calibri" w:eastAsia="Arimo;Calibri" w:cs="Arimo;Calibri"/>
          <w:i/>
          <w:i/>
          <w:color w:val="C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C00000"/>
          <w:sz w:val="22"/>
          <w:szCs w:val="22"/>
          <w:lang w:val="it-IT"/>
        </w:rPr>
        <w:t>( …per conoscere dalla viva voce di chi fa politica attivamente all'interno dei partiti qual’è il ruolo ricoperto dalle persone con disabilità e stimolare il dibattito con chi, lamentandone l’efficacia, ha deciso di creare un vero e proprio partito della disabilità)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Fonts w:ascii="Arimo;Calibri" w:hAnsi="Arimo;Calibri" w:eastAsia="Arimo;Calibri" w:cs="Arimo;Calibri"/>
          <w:i/>
          <w:i/>
          <w:color w:val="0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76"/>
        <w:rPr>
          <w:color w:val="002060"/>
          <w:sz w:val="22"/>
          <w:szCs w:val="22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</w:rPr>
        <w:t>Lisa Noja, parlamentare Italia Viva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76"/>
        <w:rPr>
          <w:color w:val="002060"/>
          <w:sz w:val="22"/>
          <w:szCs w:val="22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</w:rPr>
        <w:t xml:space="preserve">Giusy Versace, parlamentare Forza Italia 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76"/>
        <w:rPr>
          <w:color w:val="002060"/>
          <w:sz w:val="22"/>
          <w:szCs w:val="22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</w:rPr>
        <w:t>Aldo Penna, parlamentare Movimento 5Stelle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76"/>
        <w:rPr>
          <w:color w:val="002060"/>
          <w:sz w:val="22"/>
          <w:szCs w:val="22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</w:rPr>
        <w:t>Pietro Barbieri, esponente Partito Democratico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76"/>
        <w:rPr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  <w:t>Luigi Gariano, presidente del Movimento Rivoluzione Umana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Fonts w:ascii="Arimo;Calibri" w:hAnsi="Arimo;Calibri" w:eastAsia="Arimo;Calibri" w:cs="Arimo;Calibri"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color w:val="002060"/>
          <w:sz w:val="22"/>
          <w:szCs w:val="22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00" w:leader="none"/>
        </w:tabs>
        <w:rPr>
          <w:rFonts w:ascii="Arimo;Calibri" w:hAnsi="Arimo;Calibri" w:eastAsia="Arimo;Calibri" w:cs="Arimo;Calibri"/>
          <w:b/>
          <w:b/>
          <w:color w:val="C00000"/>
          <w:lang w:val="it-IT"/>
        </w:rPr>
      </w:pPr>
      <w:r>
        <w:rPr>
          <w:rFonts w:eastAsia="Arimo;Calibri" w:cs="Arimo;Calibri" w:ascii="Arimo;Calibri" w:hAnsi="Arimo;Calibri"/>
          <w:b/>
          <w:color w:val="C00000"/>
          <w:lang w:val="it-IT"/>
        </w:rPr>
        <w:t>Proiezione docufilm  “</w:t>
      </w:r>
      <w:r>
        <w:rPr>
          <w:rFonts w:eastAsia="Arimo;Calibri" w:cs="Arimo;Calibri" w:ascii="Arimo;Calibri" w:hAnsi="Arimo;Calibri"/>
          <w:b/>
          <w:i/>
          <w:color w:val="C00000"/>
          <w:lang w:val="it-IT"/>
        </w:rPr>
        <w:t xml:space="preserve">Crip Camp” – </w:t>
      </w:r>
      <w:r>
        <w:rPr>
          <w:rFonts w:eastAsia="Arimo;Calibri" w:cs="Arimo;Calibri" w:ascii="Arimo;Calibri" w:hAnsi="Arimo;Calibri"/>
          <w:b/>
          <w:color w:val="C00000"/>
          <w:lang w:val="it-IT"/>
        </w:rPr>
        <w:t>ore 20:00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00" w:leader="none"/>
        </w:tabs>
        <w:rPr>
          <w:rFonts w:ascii="Arimo;Calibri" w:hAnsi="Arimo;Calibri" w:eastAsia="Arimo;Calibri" w:cs="Arimo;Calibri"/>
          <w:b/>
          <w:b/>
          <w:color w:val="C00000"/>
          <w:lang w:val="it-IT"/>
        </w:rPr>
      </w:pPr>
      <w:r>
        <w:rPr>
          <w:rFonts w:eastAsia="Arimo;Calibri" w:cs="Arimo;Calibri" w:ascii="Arimo;Calibri" w:hAnsi="Arimo;Calibri"/>
          <w:b/>
          <w:color w:val="C00000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00" w:leader="none"/>
        </w:tabs>
        <w:rPr>
          <w:rFonts w:ascii="Arimo;Calibri" w:hAnsi="Arimo;Calibri" w:eastAsia="Arimo;Calibri" w:cs="Arimo;Calibri"/>
          <w:b/>
          <w:b/>
          <w:i/>
          <w:i/>
          <w:color w:val="5E5E5E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i/>
          <w:color w:val="5E5E5E"/>
          <w:sz w:val="22"/>
          <w:szCs w:val="22"/>
          <w:lang w:val="it-IT"/>
        </w:rPr>
        <w:t>*Tutti gli eventi verranno trasmessi in diretta streaming con servizio di sottotitolazione. Sono inoltre previsti interpreti LIS in presenza nella sala delle conferenze.</w:t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jc w:val="center"/>
        <w:rPr>
          <w:rFonts w:ascii="Arimo;Calibri" w:hAnsi="Arimo;Calibri" w:eastAsia="Arimo;Calibri" w:cs="Arimo;Calibri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i/>
          <w:color w:val="000000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jc w:val="center"/>
        <w:rPr>
          <w:rFonts w:ascii="Arimo;Calibri" w:hAnsi="Arimo;Calibri" w:eastAsia="Arimo;Calibri" w:cs="Arimo;Calibri"/>
          <w:color w:val="5E5E5E"/>
          <w:lang w:val="it-IT"/>
        </w:rPr>
      </w:pPr>
      <w:r>
        <w:rPr>
          <w:rFonts w:eastAsia="Arimo;Calibri" w:cs="Arimo;Calibri" w:ascii="Arimo;Calibri" w:hAnsi="Arimo;Calibri"/>
          <w:b/>
          <w:color w:val="5E5E5E"/>
          <w:lang w:val="it-IT"/>
        </w:rPr>
        <w:t>Domenica 3 ottobre 2021</w:t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rPr>
          <w:rFonts w:ascii="Arimo;Calibri" w:hAnsi="Arimo;Calibri" w:eastAsia="Arimo;Calibri" w:cs="Arimo;Calibri"/>
          <w:b/>
          <w:b/>
          <w:color w:val="00000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0000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rPr>
          <w:rFonts w:ascii="Arimo;Calibri" w:hAnsi="Arimo;Calibri" w:eastAsia="Arimo;Calibri" w:cs="Arimo;Calibri"/>
          <w:b/>
          <w:b/>
          <w:color w:val="C00000"/>
          <w:lang w:val="it-IT"/>
        </w:rPr>
      </w:pPr>
      <w:r>
        <w:rPr>
          <w:rFonts w:eastAsia="Arimo;Calibri" w:cs="Arimo;Calibri" w:ascii="Arimo;Calibri" w:hAnsi="Arimo;Calibri"/>
          <w:b/>
          <w:color w:val="C00000"/>
          <w:lang w:val="it-IT"/>
        </w:rPr>
        <w:t>DISABILITY PRIDE PARADE – Ore 17:00</w:t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  <w:t>Partenza dal FIABA DAY (Piazza Colonna) per arrivare a Piazza del Popolo.</w:t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mo;Calibri" w:hAnsi="Arimo;Calibri" w:eastAsia="Arimo;Calibri" w:cs="Arimo;Calibri"/>
          <w:b/>
          <w:b/>
          <w:color w:val="002060"/>
          <w:sz w:val="22"/>
          <w:szCs w:val="22"/>
          <w:lang w:val="it-IT"/>
        </w:rPr>
      </w:pPr>
      <w:r>
        <w:rPr>
          <w:rFonts w:eastAsia="Arimo;Calibri" w:cs="Arimo;Calibri" w:ascii="Arimo;Calibri" w:hAnsi="Arimo;Calibri"/>
          <w:b/>
          <w:color w:val="002060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rimo;Calibri" w:hAnsi="Arimo;Calibri" w:eastAsia="Arimo;Calibri" w:cs="Arimo;Calibri"/>
          <w:b/>
          <w:b/>
          <w:color w:val="000000"/>
          <w:lang w:val="it-IT"/>
        </w:rPr>
      </w:pPr>
      <w:r>
        <w:rPr>
          <w:rFonts w:eastAsia="Arimo;Calibri" w:cs="Arimo;Calibri" w:ascii="Arimo;Calibri" w:hAnsi="Arimo;Calibri"/>
          <w:b/>
          <w:color w:val="000000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mo">
    <w:altName w:val="arial"/>
    <w:charset w:val="00"/>
    <w:family w:val="auto"/>
    <w:pitch w:val="default"/>
  </w:font>
  <w:font w:name="Verdana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+"/>
      <w:lvlJc w:val="left"/>
      <w:pPr>
        <w:tabs>
          <w:tab w:val="num" w:pos="0"/>
        </w:tabs>
        <w:ind w:left="213" w:hanging="213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bullet"/>
      <w:lvlText w:val="+"/>
      <w:lvlJc w:val="left"/>
      <w:pPr>
        <w:tabs>
          <w:tab w:val="num" w:pos="0"/>
        </w:tabs>
        <w:ind w:left="393" w:hanging="213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bullet"/>
      <w:lvlText w:val="+"/>
      <w:lvlJc w:val="left"/>
      <w:pPr>
        <w:tabs>
          <w:tab w:val="num" w:pos="0"/>
        </w:tabs>
        <w:ind w:left="573" w:hanging="213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bullet"/>
      <w:lvlText w:val="+"/>
      <w:lvlJc w:val="left"/>
      <w:pPr>
        <w:tabs>
          <w:tab w:val="num" w:pos="0"/>
        </w:tabs>
        <w:ind w:left="753" w:hanging="213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bullet"/>
      <w:lvlText w:val="+"/>
      <w:lvlJc w:val="left"/>
      <w:pPr>
        <w:tabs>
          <w:tab w:val="num" w:pos="0"/>
        </w:tabs>
        <w:ind w:left="933" w:hanging="213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bullet"/>
      <w:lvlText w:val="+"/>
      <w:lvlJc w:val="left"/>
      <w:pPr>
        <w:tabs>
          <w:tab w:val="num" w:pos="0"/>
        </w:tabs>
        <w:ind w:left="1113" w:hanging="213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bullet"/>
      <w:lvlText w:val="+"/>
      <w:lvlJc w:val="left"/>
      <w:pPr>
        <w:tabs>
          <w:tab w:val="num" w:pos="0"/>
        </w:tabs>
        <w:ind w:left="1293" w:hanging="21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bullet"/>
      <w:lvlText w:val="+"/>
      <w:lvlJc w:val="left"/>
      <w:pPr>
        <w:tabs>
          <w:tab w:val="num" w:pos="0"/>
        </w:tabs>
        <w:ind w:left="1473" w:hanging="21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bullet"/>
      <w:lvlText w:val="+"/>
      <w:lvlJc w:val="left"/>
      <w:pPr>
        <w:tabs>
          <w:tab w:val="num" w:pos="0"/>
        </w:tabs>
        <w:ind w:left="1653" w:hanging="213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plicand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1:20:00Z</dcterms:created>
  <dc:creator>Utente</dc:creator>
  <dc:description/>
  <dc:language>en-US</dc:language>
  <cp:lastModifiedBy>Amanda Coccetti</cp:lastModifiedBy>
  <dcterms:modified xsi:type="dcterms:W3CDTF">2021-09-29T21:20:00Z</dcterms:modified>
  <cp:revision>2</cp:revision>
  <dc:subject/>
  <dc:title/>
</cp:coreProperties>
</file>