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8"/>
          <w:szCs w:val="28"/>
        </w:rPr>
        <w:t>La mia alternanz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" w:leader="none"/>
          <w:tab w:val="left" w:pos="750" w:leader="none"/>
        </w:tabs>
        <w:suppressAutoHyphens w:val="true"/>
        <w:bidi w:val="0"/>
        <w:jc w:val="left"/>
        <w:rPr>
          <w:rFonts w:ascii="Verdana" w:hAnsi="Verdana" w:cs="Verdana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/>
          <w:i/>
          <w:iCs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" w:leader="none"/>
          <w:tab w:val="left" w:pos="750" w:leader="none"/>
        </w:tabs>
        <w:suppressAutoHyphens w:val="true"/>
        <w:bidi w:val="0"/>
        <w:jc w:val="left"/>
        <w:rPr>
          <w:rFonts w:ascii="Verdana" w:hAnsi="Verdana" w:cs="Verdana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Gli uomini non sono saggi in proporzione tanto all'esperienza, quanto alla loro capacità di fare esperienza.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G.B.Shaw)</w:t>
      </w:r>
      <w:r>
        <w:rPr>
          <w:rFonts w:cs="Verdana" w:ascii="Verdana" w:hAnsi="Verdana"/>
          <w:b/>
          <w:i w:val="false"/>
          <w:iCs w:val="false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" w:leader="none"/>
          <w:tab w:val="left" w:pos="750" w:leader="none"/>
        </w:tabs>
        <w:suppressAutoHyphens w:val="true"/>
        <w:bidi w:val="0"/>
        <w:jc w:val="left"/>
        <w:rPr>
          <w:rFonts w:ascii="Verdana" w:hAnsi="Verdana" w:cs="Verdana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ipologia di scheda: </w:t>
      </w:r>
      <w:r>
        <w:rPr>
          <w:rFonts w:cs="Verdana" w:ascii="Verdana" w:hAnsi="Verdana"/>
          <w:sz w:val="22"/>
          <w:szCs w:val="22"/>
        </w:rPr>
        <w:t>progress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o gener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heda sviluppa il pensiero critico, rivolgendo l’analisi ai progetti di alternanza in maniera costruttiva e ma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specif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arare a pensare in modo progettu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ndere le varie fasi di un proget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are sulle criticità dell'esperienza fatt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i risultati attes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i risultati consegui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vere un progetto ed essere in grado di presentarlo ad un pubblico ester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ze Europas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mpetenze della lingua mad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ompetenze professionali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mpetenze gestionali e organizzative (capacità relazionali, gestione del tempo, negoziazione dei conflitti, capacità di leadership, lavoro di squadra, orientamento al risultato, capacità progettuali, capacità di pianific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tre competenz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reatività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nnovazion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pensiero critico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mpetenze sociali e civich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pirito di iniziativ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FFFFFF" w:val="clear"/>
        </w:rPr>
        <w:t>espressone e consapevolezza culturale (capacità artistiche, musicali, teatrali..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apacità di ascol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pirito di osservazion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untualità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ordine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…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>struzioni/indicazioni metodolog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discovery worker ricorda che si tratta di una scheda soggetta al confronto dialogico, nonostante il documento venga redatto in maniera individuale con rigore e metodo. Questa scheda permette di visualizzare lo schema delle fasi principali di un progetto in modo che gli/le adolescenti possano applicare la logica progettuale in ogni settore della loro vit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 arrivato al V anno e sicuramente avrai acquisito un notevole bagaglio di esperienze attraverso il percorso di alternanza scuola-lavoro; prova ad individuare fra i progetti svolti in questi anni quello che consideri il più significativo. Descrivilo, osservando le norme progettuali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itolo del progetto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stinatari diretti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stinatari indiretti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urata del progetto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da...............................................................a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e/Luogo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del proget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olog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biettivo generale:</w:t>
      </w:r>
      <w:r>
        <w:rPr>
          <w:rFonts w:cs="Verdana" w:ascii="Verdana" w:hAnsi="Verdana"/>
          <w:sz w:val="22"/>
          <w:szCs w:val="22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ttivi specifi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aggio e valutazione del proget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i di forza e Punti di debolez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tori di risulta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llow up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ETING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discovery worker suggerisce delle esercitazioni da svolgere in modalità co-workin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212121"/>
          <w:sz w:val="22"/>
          <w:szCs w:val="22"/>
          <w:shd w:fill="FFFFFF" w:val="clear"/>
        </w:rPr>
        <w:t>Frizione e cambio di marcia</w:t>
      </w:r>
      <w:r>
        <w:rPr>
          <w:rFonts w:cs="Verdana" w:ascii="Verdana" w:hAnsi="Verdana"/>
          <w:color w:val="212121"/>
          <w:sz w:val="22"/>
          <w:szCs w:val="22"/>
          <w:shd w:fill="FFFFFF" w:val="clear"/>
        </w:rPr>
        <w:t>. Il/la discovery worker indica di spostare i banchi come se ci si trovasse nella sala riunione di un azienda e apre il dibattito inerente i</w:t>
      </w:r>
      <w:r>
        <w:rPr>
          <w:shd w:fill="FFFFFF" w:val="clear"/>
        </w:rPr>
        <w:t xml:space="preserve"> </w:t>
      </w:r>
      <w:r>
        <w:rPr>
          <w:rFonts w:cs="Verdana" w:ascii="Verdana" w:hAnsi="Verdana"/>
          <w:color w:val="212121"/>
          <w:sz w:val="22"/>
          <w:szCs w:val="22"/>
          <w:shd w:fill="FFFFFF" w:val="clear"/>
        </w:rPr>
        <w:t>diversi progetti descritti. Cosa ha funzionato? Quali sono state le criticità? Quali sono state le fasi di monitoraggio e di valutazione? Gli studenti e le studentesse iniziano a dire la loro, naturalmente con cognizione di causa senza sopraffare l'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212121"/>
          <w:sz w:val="22"/>
          <w:szCs w:val="22"/>
        </w:rPr>
        <w:t xml:space="preserve">Curriculando. </w:t>
      </w:r>
      <w:r>
        <w:rPr>
          <w:rFonts w:cs="Verdana" w:ascii="Verdana" w:hAnsi="Verdana"/>
          <w:color w:val="212121"/>
          <w:sz w:val="22"/>
          <w:szCs w:val="22"/>
          <w:shd w:fill="FFFFFF" w:val="clear"/>
        </w:rPr>
        <w:t xml:space="preserve">Il/la discovery worker invita gli studenti e le studentesse a redigere il cv inserendo nella sezione </w:t>
      </w:r>
      <w:r>
        <w:rPr>
          <w:rFonts w:cs="Verdana" w:ascii="Verdana" w:hAnsi="Verdana"/>
          <w:i/>
          <w:iCs/>
          <w:color w:val="212121"/>
          <w:sz w:val="22"/>
          <w:szCs w:val="22"/>
          <w:shd w:fill="FFFFFF" w:val="clear"/>
        </w:rPr>
        <w:t xml:space="preserve">esperienze professionali, </w:t>
      </w:r>
      <w:r>
        <w:rPr>
          <w:rFonts w:cs="Verdana" w:ascii="Verdana" w:hAnsi="Verdana"/>
          <w:color w:val="212121"/>
          <w:sz w:val="22"/>
          <w:szCs w:val="22"/>
          <w:shd w:fill="FFFFFF" w:val="clear"/>
        </w:rPr>
        <w:t>le attività di alternanza e le esperienze professionali, tenendo conto delle schede compilate e delle esperienze di alter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12121"/>
          <w:sz w:val="22"/>
          <w:szCs w:val="22"/>
          <w:shd w:fill="FFFF00" w:val="clear"/>
        </w:rPr>
      </w:pPr>
      <w:r>
        <w:rPr>
          <w:rFonts w:cs="Verdana" w:ascii="Verdana" w:hAnsi="Verdana"/>
          <w:b/>
          <w:color w:val="212121"/>
          <w:sz w:val="22"/>
          <w:szCs w:val="22"/>
        </w:rPr>
        <w:t>Best practice</w:t>
      </w:r>
      <w:r>
        <w:rPr>
          <w:rFonts w:cs="Verdana" w:ascii="Verdana" w:hAnsi="Verdana"/>
          <w:color w:val="212121"/>
          <w:sz w:val="22"/>
          <w:szCs w:val="22"/>
        </w:rPr>
        <w:t xml:space="preserve">. Il/la discovery worker mostra come sia importante guardarsi intorno per riconoscere buone prassi, ossia quelle applicazioni pratiche che hanno ottenuto ottimi risultati in merito agli obiettivi proposti. Dunque,  sollecita le studentesse e gli studenti, disposti in gruppo, a fare una ricerca sul web per scovare fra i progetti proposti da altre scuole quelli degni di nota. In un secondo momento ogni gruppo a turno presenta al resto della classe l'alternanza ritenuta esemplare, una </w:t>
      </w:r>
      <w:r>
        <w:rPr>
          <w:rFonts w:cs="Verdana" w:ascii="Verdana" w:hAnsi="Verdana"/>
          <w:b/>
          <w:color w:val="212121"/>
          <w:sz w:val="22"/>
          <w:szCs w:val="22"/>
        </w:rPr>
        <w:t>Best practice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12121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color w:val="212121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12121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color w:val="212121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07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lang w:val="e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5:00Z</dcterms:created>
  <dc:creator>Paola Mauti</dc:creator>
  <dc:description/>
  <dc:language>en-US</dc:language>
  <cp:lastModifiedBy>l550-145</cp:lastModifiedBy>
  <cp:lastPrinted>2017-05-10T20:53:00Z</cp:lastPrinted>
  <dcterms:modified xsi:type="dcterms:W3CDTF">2017-12-18T14:41:00Z</dcterms:modified>
  <cp:revision>3</cp:revision>
  <dc:subject/>
  <dc:title>I criteri di scelta</dc:title>
</cp:coreProperties>
</file>