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scolto competente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 w:val="false"/>
          <w:bCs/>
          <w:i/>
          <w:iCs/>
          <w:caps w:val="false"/>
          <w:smallCaps w:val="false"/>
          <w:color w:val="222222"/>
          <w:spacing w:val="0"/>
          <w:sz w:val="22"/>
          <w:szCs w:val="22"/>
        </w:rPr>
        <w:t xml:space="preserve">Parlare è un bisogno. Ascoltare è un’arte </w:t>
      </w:r>
      <w:r>
        <w:rPr>
          <w:rFonts w:cs="Open Sans;Arial" w:ascii="Open Sans;Arial" w:hAnsi="Open Sans;Arial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(Goeth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ipologia di scheda: </w:t>
      </w:r>
      <w:r>
        <w:rPr>
          <w:rFonts w:cs="Verdana" w:ascii="Verdana" w:hAnsi="Verdana"/>
          <w:bCs/>
          <w:sz w:val="22"/>
          <w:szCs w:val="22"/>
        </w:rPr>
        <w:t>ripetiti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Obiettivo gener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heda rappresenta uno strumento di analisi volto a riconoscere le situazioni in cui non ci si sente ascoltati che talvolta possono suscitare stati di ansia e stress. L’impressione di parlare a vuoto può provocare imbarazzo e insicurezza, per questo è importante essere in grado di capire se un tale disagio sia dovuto a motivazioni reali o a una percezione personale. Apprendere come riconoscere e gestire una situazione “di non ascolto” rafforza la capacità di interazione con il prossimo e la fiducia in sé stess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iettivi specific</w:t>
      </w:r>
      <w:r>
        <w:rPr>
          <w:rFonts w:cs="Verdana" w:ascii="Verdana" w:hAnsi="Verdana"/>
          <w:b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ttere sulle situazioni in cui non ci si sente ascolta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comprendere la natura del non ascol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mparare a gestire una situazione di non ascolto in maniera attiva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cquisire la </w:t>
      </w:r>
      <w:r>
        <w:rPr>
          <w:rFonts w:cs="Verdana" w:ascii="Verdana" w:hAnsi="Verdana"/>
          <w:sz w:val="22"/>
          <w:szCs w:val="22"/>
        </w:rPr>
        <w:t>prontezz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i interrompere una conversazione</w:t>
      </w:r>
      <w:r>
        <w:rPr>
          <w:rFonts w:cs="Verdana" w:ascii="Verdana" w:hAnsi="Verdana"/>
          <w:sz w:val="22"/>
          <w:szCs w:val="22"/>
        </w:rPr>
        <w:t xml:space="preserve"> se necessa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ccogliere le critiche costruttive</w:t>
      </w:r>
      <w:r>
        <w:rPr>
          <w:rFonts w:cs="Verdana" w:ascii="Verdana" w:hAnsi="Verdana"/>
          <w:sz w:val="22"/>
          <w:szCs w:val="22"/>
        </w:rPr>
        <w:t xml:space="preserve">, rifiutando quelle manipolative o svalutan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b/>
          <w:sz w:val="22"/>
          <w:szCs w:val="22"/>
        </w:rPr>
        <w:t>Competenze Europas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Competenze della lingua madr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competenze comunicativ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>Altre competenz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auto" w:val="clear"/>
        </w:rPr>
        <w:t>competenze sociali e civich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ruzioni e indicazioni metodologich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discovery worker evidenzia come sia determinante che la compilazione della scheda venga realizzata in completa autonomia. La percezione del “non ascolto” è altamente personale e valutarne gli effetti e le conseguenze richiede un'assoluta concentrazione. Il/la discovery ricorda che la scheda resta patrimonio di chi la compila e solo il proprietario potrà scegliere se condividerla o men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Non mi sento ascoltato quando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mi lasciano il tempo di spiegare interamente una questione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interrompono dopo poche frasi come se fossero infastiditi o annoiati dal mio discors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ano la frase che sto dicendo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nno contemporaneamente altre cose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mi sorridono mai quando parlo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mi guardano in facci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interrompono frequentemente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cano di anticipare il mio pensiero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nno finta di non capire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ronizzano su argomenti seri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 guardano con aria critic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utano quello che dico prima che io mi sia spieg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8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4"/>
        <w:gridCol w:w="143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am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eting roo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discovery worker apre la sessione di training scegliendo una o più esercitazioni da svolgere in modalità co-workin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terferenze. </w:t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/la discovery worker divide le studentesse e gli studenti in coppie che devono scegliere una delle 12 situazioni analizzate da simulare. In seguito, ogni micro gruppo rappresenta in un quadro scenico di 1 o 2 minuti la situazione selezionata. Il resto del gruppo, nei panni di un “pubblico accorto”, annota le impressioni, provando a fornire delle soluzioni per migliorare la performance sia dell'atteggiamento della persona che non ascolta che di colui/colei che non è ascol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esunzione di innocenza</w:t>
      </w:r>
      <w:r>
        <w:rPr>
          <w:rFonts w:cs="Verdana" w:ascii="Verdana" w:hAnsi="Verdana"/>
          <w:sz w:val="22"/>
          <w:szCs w:val="22"/>
        </w:rPr>
        <w:t>. Il/la discovery worker propone agli studenti e alle studentesse di dividersi in gruppi per scegliere una tematica su cui dibattere assegnando ad un portavoce il compito di riportare quanto discusso al resto della platea. I banchi possono disporsi lungo la parete mentre le sedie messe a circolo rappresentano la sede dei gruppi composti al massimo da 5 membri; successivamente ogni portavoce si alza e si dirige al centro dell'aula per proporre l’argomento su cui si cimenta.L’oggetto su cui confrontarsi può essere di carattere generale (attualità, politica, spettacolo, sport etc. etc.) o direttamente legato a vicende della vita scolastica. A turno, si avvia la disa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utti i partecipanti hanno la facoltà di intervenire, rispettando i tempi che darà un </w:t>
      </w:r>
      <w:r>
        <w:rPr>
          <w:rFonts w:cs="Verdana" w:ascii="Verdana" w:hAnsi="Verdana"/>
          <w:b/>
          <w:bCs/>
          <w:sz w:val="22"/>
          <w:szCs w:val="22"/>
        </w:rPr>
        <w:t>moderatore o moderatrice</w:t>
      </w:r>
      <w:r>
        <w:rPr>
          <w:rFonts w:cs="Verdana" w:ascii="Verdana" w:hAnsi="Verdana"/>
          <w:sz w:val="22"/>
          <w:szCs w:val="22"/>
        </w:rPr>
        <w:t xml:space="preserve">, scelto\a dal/dalla discovery worker. Tutti i partecipanti al dibattito sono invitati a osservare atteggiamenti e comportamenti di chi parla: è stimolante o persuasivo/a?; ascolta prima di rispondere?; è </w:t>
      </w:r>
      <w:r>
        <w:rPr>
          <w:rFonts w:cs="Verdana" w:ascii="Verdana" w:hAnsi="Verdana"/>
          <w:b w:val="false"/>
          <w:bCs w:val="false"/>
          <w:sz w:val="22"/>
          <w:szCs w:val="22"/>
        </w:rPr>
        <w:t>reattivo/a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 w:val="false"/>
          <w:bCs w:val="false"/>
          <w:sz w:val="22"/>
          <w:szCs w:val="22"/>
        </w:rPr>
        <w:t>proattivo/a</w:t>
      </w:r>
      <w:r>
        <w:rPr>
          <w:rFonts w:cs="Verdana" w:ascii="Verdana" w:hAnsi="Verdana"/>
          <w:sz w:val="22"/>
          <w:szCs w:val="22"/>
        </w:rPr>
        <w:t xml:space="preserve">?; tende ad imporre le proprie opinioni?.. </w:t>
      </w:r>
      <w:r>
        <w:rPr>
          <w:rFonts w:cs="Verdana" w:ascii="Verdana" w:hAnsi="Verdana"/>
          <w:b/>
          <w:sz w:val="22"/>
          <w:szCs w:val="22"/>
        </w:rPr>
        <w:t>Si consiglia</w:t>
      </w:r>
      <w:r>
        <w:rPr>
          <w:rFonts w:cs="Verdana" w:ascii="Verdana" w:hAnsi="Verdana"/>
          <w:sz w:val="22"/>
          <w:szCs w:val="22"/>
        </w:rPr>
        <w:t xml:space="preserve"> di annotare le osservazioni e condividerle con il resto della cla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ffreschi sociali.</w:t>
      </w:r>
      <w:r>
        <w:rPr>
          <w:rFonts w:cs="Verdana" w:ascii="Verdana" w:hAnsi="Verdana"/>
          <w:sz w:val="22"/>
          <w:szCs w:val="22"/>
        </w:rPr>
        <w:t xml:space="preserve"> Il/la discovery worker invita gli\le adolescenti alla scrittura di un testo a carattere giornalistico sulla tematica del “non-ascolto”. Il soggetto può essere vero o verosimile. Tale lavoro redazionale si può svolgere a casa e, se lo si desidera, condividerlo con il resto della classe. Il/la discovery worker potrebbe suggerire al docente di italiano, solo ed esclusivamente su consenso della studentessa e dello studente, di considerare lo scritto all'interno di un percorso di didattica orient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FFFF00" w:val="clear"/>
        <w:szCs w:val="22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2"/>
        <w:shd w:fill="FFFF00" w:val="clear"/>
        <w:szCs w:val="2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sz w:val="22"/>
      <w:szCs w:val="22"/>
      <w:shd w:fill="FFFF00" w:val="clear"/>
    </w:rPr>
  </w:style>
  <w:style w:type="character" w:styleId="WW8Num2z0">
    <w:name w:val="WW8Num2z0"/>
    <w:qFormat/>
    <w:rPr>
      <w:rFonts w:ascii="Verdana" w:hAnsi="Verdana" w:cs="Verdana"/>
      <w:sz w:val="22"/>
      <w:szCs w:val="22"/>
      <w:shd w:fill="FFFF00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52:00Z</dcterms:created>
  <dc:creator>SAMSUNG</dc:creator>
  <dc:description/>
  <dc:language>en-US</dc:language>
  <cp:lastModifiedBy>l550-145</cp:lastModifiedBy>
  <dcterms:modified xsi:type="dcterms:W3CDTF">2017-12-17T14:52:00Z</dcterms:modified>
  <cp:revision>2</cp:revision>
  <dc:subject/>
  <dc:title/>
</cp:coreProperties>
</file>