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>Ascolto compet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n ascolto quand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Mio padre quando passeggiavamo insieme, diceva che bisogna affezionarsi agli alberi, distinguerne le voci quando il vento scarmiglia i rami e le foglie, suscitando sonorità diverse secondo che spiri dal ponente o dallo scirocco. </w:t>
      </w:r>
      <w:r>
        <w:rPr>
          <w:rFonts w:cs="Arial" w:ascii="Arial" w:hAnsi="Arial"/>
          <w:i/>
          <w:iCs/>
          <w:sz w:val="22"/>
          <w:szCs w:val="22"/>
          <w:lang w:val="es-ES"/>
        </w:rPr>
        <w:t>La loro voce cambia e ti avvisa – se hai imparato a capirla – che la tempesta sta arrivando o che le nuvole cederanno tra poco al sereno.(</w:t>
      </w:r>
      <w:r>
        <w:rPr>
          <w:rFonts w:cs="Arial" w:ascii="Arial" w:hAnsi="Arial"/>
          <w:sz w:val="22"/>
          <w:szCs w:val="22"/>
        </w:rPr>
        <w:t>E. Scalfa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</w:rPr>
        <w:t xml:space="preserve">Tipologia di scheda: </w:t>
      </w:r>
      <w:r>
        <w:rPr>
          <w:rFonts w:cs="Verdana" w:ascii="Verdana" w:hAnsi="Verdana"/>
        </w:rPr>
        <w:t>ripetitiv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sz w:val="22"/>
          <w:szCs w:val="22"/>
        </w:rPr>
        <w:t>Obiettivo genera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Questa scheda vuole attivare una presa di coscienza rispetto alla competenza dell’ascolto. Il saper ascoltare ha un ruolo di primaria importanza nello sviluppo delle relazioni e nella crescita personale in quanto permette di avere consapevolezza del proprio atteggiamento e comportamento verso gli altri. Senza dubbio, in ambito lavorativo, diviene essenziale com-prendere i messaggi senza interferenze aprioristiche di stampo personale o culturale. Il pre-giudizio spesso è figlio dell'ascolto in-competen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iettivi specific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in grado di accogliere ed elaborare i messaggi senza pre-giudizio e senza barriere psicologiche, culturali, sociali… 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ffinare la capacità  di comprensione e risoluzione di un problema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arare ad affrontare una determinata situazione in modo adeguato, favorendo un approccio analitico corretto e obiettiv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rcare in modo collaborativo una risposta concreta e/o un'idea innov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sz w:val="22"/>
          <w:szCs w:val="22"/>
        </w:rPr>
        <w:t>Competenze europas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  <w:t>Competenze lingua madr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sz w:val="22"/>
          <w:szCs w:val="22"/>
        </w:rPr>
        <w:t>Istruzioni e indicazioni metodologich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Il/la discovery worker rinnova l’invito a svolgere una compilazione attenta e puntuale della scheda, soprattutto nella scelta delle situazioni rappresentative di una dinamica di non ascolto. Nonostante gli inevitabili confronti, il/la discovery worker  rammenta agli studenti e alle studentesse di procedere alla stesura individualmente, evitando di lasciarsi influenzare da commenti altru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gnala tra le situazioni sottostanti quelle in cui riscontri il tuo ascolto in-competen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rompo la conversazione se penso di avere intuito il contenuto del discors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ntre qualcuno mi parla penso ad altr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ricordo quello che è stato dett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ardo il cellulare durante la conversazion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preto in modo scorretto e in modo sgarbat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 concentro esclusivamente su quello che devo dir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pondo, raccontando di me stesso/a anziché fare spazio al bisogno di chi sta parland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uardo con sufficienza chi mi parl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scrivi tre situazioni in cui sei consapevole di non avere ascolta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ETING ROO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discovery worker apre la sessione di training scegliendo una o più esercitazioni da svolgere in modalità co-working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olloquio di selezione. </w:t>
      </w:r>
      <w:r>
        <w:rPr>
          <w:rFonts w:cs="Verdana" w:ascii="Verdana" w:hAnsi="Verdana"/>
          <w:sz w:val="22"/>
          <w:szCs w:val="22"/>
        </w:rPr>
        <w:t>Il/la discovery worker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prepara un </w:t>
      </w:r>
      <w:r>
        <w:rPr>
          <w:rFonts w:cs="Verdana" w:ascii="Verdana" w:hAnsi="Verdana"/>
          <w:b/>
          <w:bCs/>
          <w:sz w:val="22"/>
          <w:szCs w:val="22"/>
          <w:shd w:fill="FFFFFF" w:val="clear"/>
        </w:rPr>
        <w:t>setting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che possa avvicinarsi ad un’aula di un centro di orientamento al lavoro, ad esempio dispone le sedie e i banchi a ferro di cavallo. Poi invita gli studenti e le studentesse a scrivere su un foglio le proprie competenze comunicative, relazionali, organizzative, proprio come se stessero compilando una sessione del loro cv. Dopodiché chiama due volontari: uno impersonifica il/la candidato/a che presenta le sue competenze, l’altro/a svolge il ruolo del  selezionatore/selezionatrice che inevitabilmente incalza con le domande tipiche di un colloquio di lavoro. </w:t>
      </w:r>
      <w:r>
        <w:rPr>
          <w:rFonts w:cs="Verdana" w:ascii="Verdana" w:hAnsi="Verdana"/>
          <w:sz w:val="22"/>
          <w:szCs w:val="22"/>
        </w:rPr>
        <w:t xml:space="preserve">Il resto della classe, resta a osservare la rappresentazione in modo attivo, annotando elementi potenzianti o debilitanti nella capacità di ascolto e di espressione di entramb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rdine del giorno.</w:t>
      </w:r>
      <w:r>
        <w:rPr>
          <w:rFonts w:cs="Verdana" w:ascii="Verdana" w:hAnsi="Verdana"/>
          <w:sz w:val="22"/>
          <w:szCs w:val="22"/>
        </w:rPr>
        <w:t xml:space="preserve"> Il/la discovery worker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crea dei gruppi che devono simulare le riunioni di lavoro; ogni gruppo sceglie quale tipo di azienda/studio professionale rappresentare e ha a disposizione 20 minuti di tempo per preparare un ordine del giorno sulla base di una serie di argomenti da discutere. Naturalmente si tratta di elencare micro e macro obiettivi, definendo come raggiungerli in un'ottica di sostenibilità del </w:t>
      </w:r>
      <w:r>
        <w:rPr>
          <w:rFonts w:cs="Verdana" w:ascii="Verdana" w:hAnsi="Verdana"/>
          <w:b/>
          <w:bCs/>
          <w:sz w:val="22"/>
          <w:szCs w:val="22"/>
          <w:shd w:fill="FFFFFF" w:val="clear"/>
        </w:rPr>
        <w:t>ciclo di lavoro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. Il/la  </w:t>
      </w:r>
      <w:r>
        <w:rPr>
          <w:rFonts w:cs="Verdana" w:ascii="Verdana" w:hAnsi="Verdana"/>
          <w:iCs/>
          <w:sz w:val="22"/>
          <w:szCs w:val="22"/>
          <w:shd w:fill="FFFFFF" w:val="clear"/>
        </w:rPr>
        <w:t>discovery worker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deve spiegare che cosa si intende per ciclo di lavoro. In ultimo, i gruppi si ascoltano reciprocamente, per cogliere le specificità dei singoli programmi e le modalità messe in atto per il conseguimento dei risulta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a</w:t>
      </w:r>
      <w:r>
        <w:rPr>
          <w:rFonts w:cs="Verdana" w:ascii="Verdana" w:hAnsi="Verdana"/>
          <w:sz w:val="22"/>
          <w:szCs w:val="22"/>
        </w:rPr>
        <w:t xml:space="preserve"> Oltre all'ascolto competente, le esercitazioni suddette permettono agli studenti di incrementare la loro capacità di </w:t>
      </w:r>
      <w:r>
        <w:rPr>
          <w:rFonts w:cs="Verdana" w:ascii="Verdana" w:hAnsi="Verdana"/>
          <w:b/>
          <w:bCs/>
          <w:sz w:val="22"/>
          <w:szCs w:val="22"/>
        </w:rPr>
        <w:t>improvvisazione</w:t>
      </w:r>
      <w:r>
        <w:rPr>
          <w:rFonts w:cs="Verdana" w:ascii="Verdana" w:hAnsi="Verdana"/>
          <w:sz w:val="22"/>
          <w:szCs w:val="22"/>
        </w:rPr>
        <w:t xml:space="preserve"> e di </w:t>
      </w:r>
      <w:r>
        <w:rPr>
          <w:rFonts w:cs="Verdana" w:ascii="Verdana" w:hAnsi="Verdana"/>
          <w:b/>
          <w:bCs/>
          <w:sz w:val="22"/>
          <w:szCs w:val="22"/>
        </w:rPr>
        <w:t xml:space="preserve">problem solving </w:t>
      </w:r>
      <w:r>
        <w:rPr>
          <w:rFonts w:cs="Verdana" w:ascii="Verdana" w:hAnsi="Verdana"/>
          <w:sz w:val="22"/>
          <w:szCs w:val="22"/>
        </w:rPr>
        <w:t>attraverso la sperimentazione dell'ascolto at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00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00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00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Verdana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  <w:shd w:fill="FFFF00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it-IT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6:00Z</dcterms:created>
  <dc:creator>SAMSUNG</dc:creator>
  <dc:description/>
  <dc:language>en-US</dc:language>
  <cp:lastModifiedBy>l550-145</cp:lastModifiedBy>
  <cp:lastPrinted>2017-04-21T07:51:00Z</cp:lastPrinted>
  <dcterms:modified xsi:type="dcterms:W3CDTF">2017-12-18T11:46:00Z</dcterms:modified>
  <cp:revision>2</cp:revision>
  <dc:subject/>
  <dc:title/>
</cp:coreProperties>
</file>