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Verdana" w:hAnsi="Verdana" w:cs="Verdana"/>
          <w:b/>
          <w:b/>
          <w:i/>
          <w:i/>
          <w:smallCaps/>
          <w:color w:val="808080"/>
          <w:sz w:val="32"/>
          <w:szCs w:val="32"/>
        </w:rPr>
      </w:pPr>
      <w:r>
        <w:rPr>
          <w:rFonts w:cs="Verdana" w:ascii="Verdana" w:hAnsi="Verdana"/>
          <w:b/>
          <w:i/>
          <w:smallCaps/>
          <w:color w:val="808080"/>
          <w:sz w:val="32"/>
          <w:szCs w:val="32"/>
        </w:rPr>
        <w:t>VIOLENZA SULLE DONNE – I DATI ISTAT 2015*</w:t>
      </w:r>
    </w:p>
    <w:p>
      <w:pPr>
        <w:pStyle w:val="BodyText2"/>
        <w:jc w:val="center"/>
        <w:rPr>
          <w:rFonts w:ascii="Verdana" w:hAnsi="Verdana" w:cs="Verdana"/>
          <w:b/>
          <w:b/>
          <w:i/>
          <w:i/>
          <w:smallCaps/>
          <w:color w:val="808080"/>
          <w:sz w:val="32"/>
          <w:szCs w:val="32"/>
        </w:rPr>
      </w:pPr>
      <w:r>
        <w:rPr>
          <w:rFonts w:cs="Verdana" w:ascii="Verdana" w:hAnsi="Verdana"/>
          <w:b/>
          <w:i/>
          <w:smallCaps/>
          <w:color w:val="808080"/>
          <w:sz w:val="32"/>
          <w:szCs w:val="32"/>
        </w:rPr>
      </w:r>
    </w:p>
    <w:p>
      <w:pPr>
        <w:pStyle w:val="BodyText2"/>
        <w:jc w:val="center"/>
        <w:rPr>
          <w:rFonts w:ascii="Verdana" w:hAnsi="Verdana" w:cs="Verdana"/>
          <w:b/>
          <w:b/>
          <w:i/>
          <w:i/>
          <w:smallCaps/>
          <w:color w:val="0070C0"/>
          <w:sz w:val="32"/>
          <w:szCs w:val="32"/>
        </w:rPr>
      </w:pPr>
      <w:r>
        <w:rPr>
          <w:rFonts w:cs="Verdana" w:ascii="Verdana" w:hAnsi="Verdana"/>
          <w:b/>
          <w:i/>
          <w:smallCaps/>
          <w:color w:val="0070C0"/>
          <w:sz w:val="32"/>
          <w:szCs w:val="32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milioni 788 mila donne hanno subìto nel corso della propria vita una qualche forma di violenza fisica o sessuale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20,2% ha subìto violenza fisica, il 21% violenza sessuale, il 5,4% forme più gravi di violenza sessuale come stupri e tentati stupri. Sono 652 mila le donne che hanno subìto stupri e 746 mila le vittime di tentati stupri</w:t>
      </w:r>
    </w:p>
    <w:p>
      <w:pPr>
        <w:pStyle w:val="BodyText2"/>
        <w:spacing w:lineRule="auto" w:line="360"/>
        <w:ind w:left="720" w:right="0" w:hanging="4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ind w:left="720" w:right="0" w:hanging="5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La violenza su donne italiane e straniere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olenza fisica è più frequente fra le straniere (25,7% contro il 19,6% delle italian), mentre quella sessuale più tra le italiane (21,5% contro il 16,2% delle straniere)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traniere sono molto più soggette a stupri e tentati stupri (7,7% contro 5,1%). Le donne moldave (37,3%), rumene (33,9%) e ucraine (33,2%) subiscono più violenze</w:t>
      </w:r>
    </w:p>
    <w:p>
      <w:pPr>
        <w:pStyle w:val="BodyText2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ind w:left="720" w:right="0" w:hanging="5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I partner attuali o precedenti commettono le violenze più gravi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ggior parte degli stupri è commesso da un partner attuale o precedente (62,7%)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utori di molestie sessuali sono degli sconosciuti nella maggior parte dei casi (76,8%)</w:t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L’età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10,6% delle donne ha subìto violenze sessuali prima dei 16 anni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menta la percentuale dei figli che hanno assistito ad episodi di violenza sulla propria madre (dal 60,3% nel 2006 al 65,2% nel 2014)</w:t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ind w:left="14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Donne separate o divorziate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onne separate o divorziate hanno subìto violenze fisiche o sessuali in misura maggiore rispetto alle altre (51,4% contro 31,5%)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ab/>
      </w:r>
    </w:p>
    <w:p>
      <w:pPr>
        <w:pStyle w:val="BodyText2"/>
        <w:spacing w:lineRule="auto" w:line="360"/>
        <w:ind w:left="14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Donne con problemi di salute o disabilità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subìto violenze fisiche o sessuali il 36% di chi è in cattive condizioni di salute e il 36,6% di chi ha limitazioni gravi. In questi casi, il rischio di subire stupri o tentati stupri è doppio (10% contro il 4,7% delle donne senza problemi)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ab/>
      </w:r>
    </w:p>
    <w:p>
      <w:pPr>
        <w:pStyle w:val="BodyText2"/>
        <w:spacing w:lineRule="auto" w:line="36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Il trend degli ultimi 5 anni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violenze fisiche o sessuali sono diminuite, passando dal 13,3% all'11,3%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in calo la violenza fisica (dal 5,1% al 4%) e quella sessuale (dal 2,8% al 2%) da parte di partner e ex partner sia da parte dei non partner (dal 9% al 7,7%)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orte calo anche la violenza psicologica da parte del partner attuale (dal 42,3% al 26,4%), soprattutto se non affiancata da violenza fisica e sessuale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ù spesso le donne considerano la violenza subìta un reato (dal 14,3% al 29,6% per la violenza da partner) e la denunciano di più alle forze dell'ordine (dal 6,7% all'11,8%). Più spesso ne parlano con qualcuno (dal 67,8% al 75,9%) e cercano aiuto presso i servizi specializzati, centri antiviolenza, sportelli (dal 2,4% al 4,9%)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mentano le violenze da parte del partner che hanno causato ferite (dal 26,3% al 40,2%)</w:t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…</w:t>
      </w:r>
      <w:r>
        <w:rPr>
          <w:rFonts w:cs="Verdana" w:ascii="Verdana" w:hAnsi="Verdana"/>
          <w:b/>
          <w:color w:val="808080"/>
          <w:sz w:val="20"/>
          <w:szCs w:val="20"/>
        </w:rPr>
        <w:t>.e ancora</w:t>
      </w:r>
    </w:p>
    <w:p>
      <w:pPr>
        <w:pStyle w:val="BodyText2"/>
        <w:numPr>
          <w:ilvl w:val="0"/>
          <w:numId w:val="2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menta il numero di donne che hanno temuto per la propria vita (dal 18,8% del 2006 al 34,5% del 2014)</w:t>
      </w:r>
    </w:p>
    <w:p>
      <w:pPr>
        <w:pStyle w:val="BodyText2"/>
        <w:numPr>
          <w:ilvl w:val="0"/>
          <w:numId w:val="2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milioni 466 mila donne hanno subìto </w:t>
      </w:r>
      <w:r>
        <w:rPr>
          <w:rFonts w:cs="Verdana" w:ascii="Verdana" w:hAnsi="Verdana"/>
          <w:i/>
          <w:sz w:val="20"/>
          <w:szCs w:val="20"/>
        </w:rPr>
        <w:t>stalking</w:t>
      </w:r>
      <w:r>
        <w:rPr>
          <w:rFonts w:cs="Verdana" w:ascii="Verdana" w:hAnsi="Verdana"/>
          <w:sz w:val="20"/>
          <w:szCs w:val="20"/>
        </w:rPr>
        <w:t xml:space="preserve"> nel corso della vita, il 16,1% delle donne. Di queste, 1 milione 524 mila l'ha subìto dall'ex partner, 2 milioni 229 mila da persone diverse dall'ex partner</w:t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360"/>
        <w:ind w:left="1080" w:right="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Fonte: Dati Istat 5 giugno 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1309370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7:00Z</dcterms:created>
  <dc:creator>marzia</dc:creator>
  <dc:description/>
  <dc:language>en-US</dc:language>
  <cp:lastModifiedBy>Mara Cochetti</cp:lastModifiedBy>
  <cp:lastPrinted>2016-05-12T09:55:00Z</cp:lastPrinted>
  <dcterms:modified xsi:type="dcterms:W3CDTF">2016-05-17T0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